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Anexa nr.2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</w:t>
      </w:r>
      <w:r>
        <w:rPr>
          <w:rFonts w:cs="Times New Roman" w:ascii="Times New Roman" w:hAnsi="Times New Roman"/>
          <w:lang w:val="it-IT"/>
        </w:rPr>
        <w:t>la Documentația standard nr.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it-IT"/>
        </w:rPr>
        <w:t>din “____” ________ 20___</w:t>
      </w:r>
    </w:p>
    <w:p>
      <w:pPr>
        <w:pStyle w:val="Normal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pecificații de pre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Acest tabel va fi completat de către ofertant în coloanele 5,6,7,8 și 11 la necesitate, iar de către autoritatea contractantă – în coloanele 1,2,3,4,9,10]</w:t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3118"/>
        <w:gridCol w:w="709"/>
        <w:gridCol w:w="867"/>
        <w:gridCol w:w="1162"/>
        <w:gridCol w:w="1017"/>
        <w:gridCol w:w="1194"/>
        <w:gridCol w:w="998"/>
        <w:gridCol w:w="2272"/>
        <w:gridCol w:w="1987"/>
        <w:gridCol w:w="708"/>
      </w:tblGrid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ărul procedurii de achiziție: 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iectul de achiziție: Sisteme informatice</w:t>
            </w:r>
          </w:p>
        </w:tc>
      </w:tr>
      <w:tr>
        <w:trPr>
          <w:trHeight w:val="10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enumirea bunurilor/servici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nitatea de măsură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anti-tatea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fără TVA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eţ unitar (cu TVA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ăr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VA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u TVA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Termenul de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ivrare/prestare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lasificație bugetară (IBA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ind w:right="-10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10000-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nuri/servic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MD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o-MD"/>
              </w:rPr>
              <w:t>Lotul nr. 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Prelungirea subscripției pentru Fortigate 200E: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24x7 UTM Bundle Advanced HW (12 lu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8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shd w:fill="FBFB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Prelungirea subscripției pentru Fortigate 500E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o-RO"/>
              </w:rPr>
              <w:t>24x7 UTM Bundle Advanced HW (12 lu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8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3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 pentru FortiClient EMS  pentru 2100 de utilizatori (12 lu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tii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8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4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 pentru Observium Professional (Network monitoring) (12 lu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8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5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 pentru Andrisoft Wanguard Sensor (12 lu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8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 pentru Andrisoft Wanguard Filter (12 lu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shd w:fill="FBFB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8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6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 pentru VoIPmonitor – 12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1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 pentru iSymphony (12 luni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1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7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 pentru Barracuda ESG V600 – 12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8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8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 pentru Zimbra 10 Network Edi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28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9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elungirea subscripției pentru WHMCS Business License - 12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elungirea subscripției pentru VMware WHMCS Module - 12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elungirea subscripției pentru WHMCS – Hexa  Responsive Dashboard Templ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10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elungirea subscripției pentru Plesk Web Admin Edition - 12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elungirea subscripției pentru Plesk Web Pro Edition - 12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relungirea subscripției pentru Plesk Web Host Edition w/CloudLinux. with DNSSEC . 3 language packs – 12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shd w:fill="FBFBFC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11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 pentru Immunify360 - 12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80TRP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tul nr. 12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lungirea subscripției pentru Spamexperts Webhosts (Domains 5000) - Local Cloud –12 lun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zile din data semn</w:t>
            </w:r>
            <w:r>
              <w:rPr>
                <w:rFonts w:cs="Times New Roman" w:ascii="Times New Roman" w:hAnsi="Times New Roman"/>
                <w:sz w:val="20"/>
                <w:szCs w:val="20"/>
                <w:lang w:val="ro-MD"/>
              </w:rPr>
              <w:t>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ii contractului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BFBFC" w:val="clear"/>
              </w:rPr>
              <w:t>MD80TRPCCC518430D01371A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 pe lotul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mnat:_______________ Numele, Prenumele:_____________________________ În calitate de: 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Ofertantul: ___________________             Adresa: _______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166a7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d6d62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166a7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656</Words>
  <Characters>3740</Characters>
  <CharactersWithSpaces>438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52:00Z</dcterms:created>
  <dc:creator>Petru Potrimba</dc:creator>
  <dc:description/>
  <dc:language>en-US</dc:language>
  <cp:lastModifiedBy>Petru Potrimba</cp:lastModifiedBy>
  <cp:lastPrinted>2023-05-17T15:32:00Z</cp:lastPrinted>
  <dcterms:modified xsi:type="dcterms:W3CDTF">2025-05-13T1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