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i/>
          <w:iCs/>
          <w:sz w:val="24"/>
          <w:szCs w:val="24"/>
          <w:u w:val="single"/>
          <w:lang w:val="en-US"/>
        </w:rPr>
        <w:t>Accesorii, consumabile, piese pentru computere, aparate de multiplicare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e valoare mică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i/>
          <w:iCs/>
          <w:sz w:val="24"/>
          <w:szCs w:val="24"/>
          <w:u w:val="single"/>
          <w:lang w:val="en-US"/>
        </w:rPr>
        <w:t xml:space="preserve">Secretariatul Parlamentului, </w:t>
      </w:r>
      <w:bookmarkStart w:id="0" w:name="_Hlk86138302"/>
      <w:r>
        <w:rPr>
          <w:i/>
          <w:iCs/>
          <w:sz w:val="24"/>
          <w:szCs w:val="24"/>
          <w:lang w:val="en-US"/>
        </w:rPr>
        <w:t>Mun. Chișinău, bd. Ștefan cel Mare și Sfânt, 105,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Cs/>
          <w:i/>
          <w:iCs/>
          <w:sz w:val="24"/>
          <w:szCs w:val="24"/>
          <w:lang w:val="en-US"/>
        </w:rPr>
        <w:t>100660100376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i/>
          <w:iCs/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 fax: </w:t>
      </w:r>
      <w:r>
        <w:rPr>
          <w:bCs/>
          <w:i/>
          <w:iCs/>
          <w:sz w:val="24"/>
          <w:szCs w:val="24"/>
          <w:lang w:val="en-US"/>
        </w:rPr>
        <w:t>022 820 205; 820 221; 820 201; 820 1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pagina web ala autorității contractante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i/>
            <w:iCs/>
            <w:sz w:val="24"/>
            <w:szCs w:val="24"/>
            <w:lang w:val="it-IT"/>
          </w:rPr>
          <w:t>https://www.parlament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iCs/>
          <w:sz w:val="24"/>
          <w:szCs w:val="24"/>
          <w:lang w:val="en-US"/>
        </w:rPr>
        <w:t xml:space="preserve">documentația de atribuire este anexată în cadrul procedurii -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en-US"/>
        </w:rPr>
        <w:t>Autoritate publică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elgril1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126"/>
        <w:gridCol w:w="3827"/>
        <w:gridCol w:w="850"/>
        <w:gridCol w:w="1135"/>
        <w:gridCol w:w="113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d/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obiectului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racteristica bunului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 xml:space="preserve">   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nti-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tate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Unitatea de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măsură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/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iCs/>
                <w:szCs w:val="24"/>
                <w:lang w:val="ro-MD"/>
              </w:rPr>
            </w:pPr>
            <w:r>
              <w:rPr>
                <w:rFonts w:eastAsia="Calibri"/>
                <w:b/>
                <w:bCs/>
                <w:iCs/>
                <w:kern w:val="0"/>
                <w:szCs w:val="24"/>
                <w:lang w:val="ro-MD" w:bidi="ar-SA"/>
              </w:rPr>
              <w:t>buc/set/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iCs/>
                <w:kern w:val="0"/>
                <w:szCs w:val="24"/>
                <w:lang w:val="ro-MD" w:bidi="ar-SA"/>
              </w:rPr>
              <w:t>rulou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Valoarea estimativă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pe lot fă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TVA</w:t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i/>
                <w:iCs/>
                <w:kern w:val="0"/>
                <w:sz w:val="22"/>
                <w:szCs w:val="22"/>
                <w:lang w:val="en-US" w:bidi="ar-SA"/>
              </w:rPr>
              <w:t>Accesorii, consumabile, piese pentru computere, aparate de multiplicar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QSFP+ 40G Direct Attach Cable 1M,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Cisco Compatibl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QSFP+ 40G Direct Attach Cable 1M, Cisco Compatible Garanție min. 36 lun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 xml:space="preserve">2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833,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SFP+SR Transceiver SFP+ 10Gb/s, 300m,  dual LC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SFP+SR Transceiver SFP+ 10Gb/s, DDM 300m, dual LC,  </w:t>
            </w:r>
          </w:p>
          <w:p>
            <w:pPr>
              <w:pStyle w:val="Normal"/>
              <w:widowControl/>
              <w:spacing w:before="0" w:after="0"/>
              <w:ind w:left="103" w:hanging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Tx/Rx: 850nm compatibile Cisco, Lenovo, Fujitsu, HP servere </w:t>
            </w:r>
          </w:p>
          <w:p>
            <w:pPr>
              <w:pStyle w:val="Normal"/>
              <w:widowControl/>
              <w:spacing w:before="0" w:after="0"/>
              <w:ind w:left="103" w:hanging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Modulele trebuie sa fie compatibile și cu plăcile de rețea 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Intel X710-DA2 R-Link Garanție min. 36 lun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 xml:space="preserve">16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5333,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Fiber optic patch cords, singlemode Duplex  SC-SC,  10m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Fiber optic patch cords, singlemode Duplex  SC-SC 10 metr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1333,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ablu HDMI-DVI - 1,8 m. Negru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Cablu HDMI-DVI-1,8m, GEMBIRD-CC-HDMI-DVI-6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bidi="ar-SA"/>
              </w:rPr>
              <w:t xml:space="preserve">Garanție min. 12 lun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875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Patch Cord PP12-5M, Cat.5E, Cablexpert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5m, Patch Cord  Gray sau Black  PP12-5M, Cat.5E,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Cablexpert, molded strain relief 50u" plugs UTP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6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Fiber optic patch cords 1M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Fiber optic patch cords, Multimode OM4, LC-LC Duplex, 1M San switch compatibil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833,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Fiber optic patch cords 2M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Fiber optic patch cords, Multimode OM4, LC-LC Duplex, 2M San switch compatibil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916,6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Fiber optic patch cords 3M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Fiber optic patch cords, Multimode OM4, LC-LC Duplex, 3M San switch compatibile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Baterii AAA Long Life Power Varta Alcaline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Baterii AAA, 1.5v Longlife Power echivalent VARTA LONGLIFE POWER AAA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8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3375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Baterii AA Long Life Power Varta Alcaline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Baterii AA, 1.5v Longlife Power echivalent VARTA LONGLIFE POWER AA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04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Baterii AA High Capacity, Alcaline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Baterii AA, 1.5V Alcaline High Capacity  echivalent Panasonic Pro Power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333,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bidi="ar-SA"/>
              </w:rPr>
              <w:t xml:space="preserve">Baterii CR2032, Litiu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 w:eastAsia="Georgia" w:cs="Georgia"/>
                <w:sz w:val="18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Baterii rotunde CR-2032 tip Litiu min. 220mAh, 3v echivalent Panasonic CR-2032EL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Memorie DDR-5  </w:t>
            </w:r>
          </w:p>
          <w:p>
            <w:pPr>
              <w:pStyle w:val="Normal"/>
              <w:widowControl/>
              <w:spacing w:before="0" w:after="0"/>
              <w:ind w:left="101" w:hanging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16 Gb 5600 MHz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Hynix So-Dimm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 xml:space="preserve">Memorie SK Hynix DDR-5, 16 Gb So-Dimm, CL46,  5600 Mhz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 xml:space="preserve">Echivalent model PC5-44800 Samsung, SK Hynix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lang w:val="ro-MD"/>
              </w:rPr>
            </w:pPr>
            <w:r>
              <w:rPr>
                <w:rFonts w:eastAsia="Calibri"/>
                <w:kern w:val="0"/>
                <w:lang w:val="ro-MD" w:bidi="ar-SA"/>
              </w:rPr>
              <w:t>Garanție min. 36 lun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4333,3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HDD Docking Station Extern USB 3.0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HDD Docking Station Extern USB 3.0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Number of HDD/SSD Supported - 2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 w:eastAsia="Georgia" w:cs="Georgia"/>
                <w:sz w:val="18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Compatible Devices - 2.5"/3.5" SATA I/II/III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ascii="Georgia" w:hAnsi="Georgia" w:eastAsia="Georgia" w:cs="Georgia"/>
                <w:sz w:val="18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Echivalent: Thermaltake BlacX Duet HDD Docking Station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>ST0014U-D  Garanție min. 6 luni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25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0"/>
                <w:lang w:bidi="ar-SA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bidi="ar-SA"/>
              </w:rPr>
              <w:t xml:space="preserve">Surubelnita cu clichet </w:t>
            </w:r>
          </w:p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0"/>
                <w:lang w:bidi="ar-SA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bidi="ar-SA"/>
              </w:rPr>
              <w:t xml:space="preserve">16-in-1, Negru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bidi="ar-SA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Surubelnita cu clichet 16-in-1, Negru </w:t>
            </w:r>
          </w:p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Număr de șurubelnițe: 16 tipuri de biți </w:t>
            </w:r>
          </w:p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Material biți: oțel aliat S2 </w:t>
            </w:r>
          </w:p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Material mâner: Nailon, Fibră de sticlă, cauciuc TPE flexibil Extensie detasabila: 110 mm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Bit container de depozitare magnetic Echivalent: Xiaomi Mi Cordless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83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left="108" w:hanging="0"/>
              <w:jc w:val="both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Set de biți de șurubelniță  - 108 </w:t>
            </w:r>
          </w:p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0"/>
                <w:lang w:bidi="ar-SA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bidi="ar-SA"/>
              </w:rPr>
              <w:t xml:space="preserve">tipuri  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bidi="ar-SA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Set de biți de șurubelniță  - 108 tipuri biti </w:t>
            </w:r>
          </w:p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90 de biți diferiți pentru mini-șurubelniță </w:t>
            </w:r>
          </w:p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Instrumente: pensete, ventuză și magnet </w:t>
            </w:r>
          </w:p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Unelte speciale pentru deschiderea carcasei dispozitivului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Echivalent: Cablexpert "TK-SD-07" (108 buc)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65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HDD 18 TB, min </w:t>
            </w:r>
          </w:p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7200 RPM, min 512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bidi="ar-SA"/>
              </w:rPr>
              <w:t xml:space="preserve">MB cache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HDD 18 TB 3.5" SATA cache 512MB Toshiba Entrepr. Cap.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Echivalent model Toshiba MG09ACA18TE Garanție min. 36 lun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5625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left="108" w:hanging="0"/>
              <w:jc w:val="both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Unitate HDD  2.5". Echivalent  HDD </w:t>
            </w:r>
          </w:p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Seagate </w:t>
            </w:r>
          </w:p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ST2000LM015, 2 TB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bidi="ar-SA"/>
              </w:rPr>
              <w:t xml:space="preserve">Garanție min. 36 luni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ind w:left="110" w:hanging="0"/>
              <w:jc w:val="both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Unitate HDD  2.5". Echivalent  HDD Seagate ST2000LM015, 2 TB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bidi="ar-SA"/>
              </w:rPr>
              <w:t xml:space="preserve">Garanție min. 36 lun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323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SSD NVME M2.2280 </w:t>
            </w:r>
          </w:p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Apacer AS2280Q4L,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bidi="ar-SA"/>
              </w:rPr>
              <w:t xml:space="preserve">512 GB 3D TLC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35" w:before="0" w:after="0"/>
              <w:ind w:left="110" w:right="681" w:hanging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SSD NVME M2.2280 512Gb NVMe PCIe 4.0 x4 Viteza maximă de citire: min. 3600 MB/s </w:t>
            </w:r>
          </w:p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Viteza de scriere maximă: min. 3000 MB/s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Echivalent Apacer AS2280Q4L, 512 GB 3D TLC Garanție min. 36 lun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45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2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SSD NVME M2.2280 </w:t>
            </w:r>
          </w:p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Apacer AS2280Q4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bidi="ar-SA"/>
              </w:rPr>
              <w:t xml:space="preserve">1024 GB 3D TLC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35" w:before="0" w:after="0"/>
              <w:ind w:left="110" w:right="520" w:hanging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SSD NVME M2.2280 1024 Gb NVMe PCIe 4.0 x4 Viteza maximă de citire: min. 3600 MB/s </w:t>
            </w:r>
          </w:p>
          <w:p>
            <w:pPr>
              <w:pStyle w:val="Normal"/>
              <w:widowControl/>
              <w:spacing w:before="0" w:after="0"/>
              <w:ind w:left="110" w:hanging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Viteza de scriere maximă: min. 3000 MB/s 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Echivalent Apacer AS2280Q4L, 1024 GB 3D TLC Garanție min. 36 lun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75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Datalogic QBT2400 RBP-QMBT2X-BK acumulator pentru scaner QuickScan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18"/>
                <w:szCs w:val="18"/>
                <w:lang w:val="ro-MD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Datalogic QBT2400 RBP-QMBT2X-BK acumulator pentru scaner QuickScan 2400 Black Min. capacită 1400 mAh Garanție min. 12 lun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25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Mouse Pad Gembir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MP-GAMEPRO-L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Georgia Pro"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Mouse Pad Gembird MP-GAMEPRO-L culoare Negru Dimensiune 400 x 450 x 3 mm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kern w:val="0"/>
                <w:sz w:val="22"/>
                <w:szCs w:val="22"/>
                <w:lang w:val="en-US" w:bidi="ar-SA"/>
              </w:rPr>
              <w:t>708,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>Cablu Cablexpert DP to</w:t>
            </w:r>
          </w:p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DVI 1.8m, Cablexpert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bidi="ar-SA"/>
              </w:rPr>
              <w:t xml:space="preserve">"CC-DPM-DVIM-6"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Georgia Pro"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 </w:t>
            </w: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Cablu CableExpert DP to DVI 1.8m, Cablexpert, "CC-DPMDVIM-6" Black Echivalent Garanție min. 12 lun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2083,3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35" w:before="0" w:after="0"/>
              <w:ind w:left="108" w:hanging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>Piesă de schimb originală Kyocera MK-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bidi="ar-SA"/>
              </w:rPr>
              <w:t xml:space="preserve">5355A (Kit de întreținere)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Piesă de schimb originală Kyocera MK-5355A (Kit de întreținere pentru Kyocera TaskAlfa 308ci)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1935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Piesă de schimb originală Kyocera MK5195B (200K - CMY) </w:t>
            </w:r>
          </w:p>
          <w:p>
            <w:pPr>
              <w:pStyle w:val="Normal"/>
              <w:widowControl/>
              <w:spacing w:lineRule="auto" w:line="235" w:before="0" w:after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(Drum Unit Color și Developer - Kit de întreținere pentru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bidi="ar-SA"/>
              </w:rPr>
              <w:t xml:space="preserve">Kyocera TaskAlfa 308ci)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ind w:left="110" w:right="94" w:hanging="0"/>
              <w:jc w:val="both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Piesă de schimb originală Kyocera MK-5195B (200K - CMY) (Drum Unit Color și Developer - Kit de întreținere pentru Kyocera TaskAlfa 308ci) </w:t>
            </w:r>
          </w:p>
          <w:p>
            <w:pPr>
              <w:pStyle w:val="Normal"/>
              <w:widowControl/>
              <w:spacing w:before="0" w:after="0"/>
              <w:ind w:left="3" w:hanging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Kit Include: </w:t>
            </w:r>
          </w:p>
          <w:p>
            <w:pPr>
              <w:pStyle w:val="Normal"/>
              <w:widowControl/>
              <w:spacing w:before="0" w:after="0"/>
              <w:ind w:left="3" w:hanging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(3) Drum Unit [302R493050] </w:t>
            </w:r>
          </w:p>
          <w:p>
            <w:pPr>
              <w:pStyle w:val="Normal"/>
              <w:widowControl/>
              <w:spacing w:before="0" w:after="0"/>
              <w:ind w:left="3" w:hanging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(1) Cyan Developer Unit [302R493090] </w:t>
            </w:r>
          </w:p>
          <w:p>
            <w:pPr>
              <w:pStyle w:val="Normal"/>
              <w:widowControl/>
              <w:spacing w:before="0" w:after="0"/>
              <w:ind w:left="3" w:hanging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(1) Magenta Developer Unit [302R493080]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bidi="ar-SA"/>
              </w:rPr>
              <w:t xml:space="preserve">(1) Yellow Developer Unit [302R493100]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4006,6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2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35" w:before="0" w:after="2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>Piesă de schimb originală Kyocera MK-</w:t>
            </w:r>
          </w:p>
          <w:p>
            <w:pPr>
              <w:pStyle w:val="Normal"/>
              <w:widowControl/>
              <w:spacing w:lineRule="auto" w:line="235" w:before="0" w:after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3300, Kit de întreținere pentr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Kyocera Ecosys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bidi="ar-SA"/>
              </w:rPr>
              <w:t xml:space="preserve">M3660idn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Piesă de schimb originală Kyocera MK-3300, Kit de întreținere pentru Kyocera Ecosys M3660idn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8022,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bidi="ar-SA"/>
              </w:rPr>
              <w:t xml:space="preserve">Cartuș  TK-5195Y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Cartuș Original TK-5195Y galben (yellow) pentru imprimanta color Kyocera Taskalfa 308c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175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bidi="ar-SA"/>
              </w:rPr>
              <w:t xml:space="preserve">Cartuș  TK-5195C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Cartuș Original TK-5195C albastru (cyan) pentru imprimanta color Kyocera Taskalfa 308c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47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bidi="ar-SA"/>
              </w:rPr>
              <w:t xml:space="preserve">Cartuș  TK-5195M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Cartuș Original TK-5195M roșu (magenta) pentru imprimanta color Kyocera Taskalfa 308c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47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3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bidi="ar-SA"/>
              </w:rPr>
              <w:t xml:space="preserve">Cartuș  TK-5195K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Cartuș Original TK-5195K negru (black) pentru imprimanta color Kyocera Taskalfa 308c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675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3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37" w:before="0" w:after="0"/>
              <w:ind w:right="86" w:hanging="0"/>
              <w:jc w:val="both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Cartuș original Canon T13, Negru. Pentru imprimantă MFD Canon i-Sensys X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bidi="ar-SA"/>
              </w:rPr>
              <w:t xml:space="preserve">1440i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Cartuș original Canon T13, Negru. Pentru imprimantă MFD Canon i-Sensys X 1440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000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Acumulator </w:t>
            </w:r>
          </w:p>
          <w:p>
            <w:pPr>
              <w:pStyle w:val="Normal"/>
              <w:widowControl/>
              <w:tabs>
                <w:tab w:val="clear" w:pos="708"/>
                <w:tab w:val="right" w:pos="1964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20000mAh </w:t>
              <w:tab/>
              <w:t xml:space="preserve">130W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Echivalent (35524B)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bidi="ar-SA"/>
              </w:rPr>
              <w:t xml:space="preserve">Garantie min. 12 luni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ind w:left="3" w:hanging="0"/>
              <w:jc w:val="left"/>
              <w:rPr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val="en-US" w:bidi="ar-SA"/>
              </w:rPr>
              <w:t xml:space="preserve">Acumulator 20000mAh 130W, Echivalent (35524B)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kern w:val="0"/>
                <w:sz w:val="18"/>
                <w:lang w:bidi="ar-SA"/>
              </w:rPr>
              <w:t xml:space="preserve">Garantie min. 12 lun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5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6370,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4"/>
                <w:szCs w:val="24"/>
                <w:lang w:val="ro-MD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val="ro-MD" w:bidi="ar-SA"/>
              </w:rPr>
              <w:t>Tota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ind w:hanging="105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82407,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În cazul </w:t>
      </w:r>
      <w:r>
        <w:rPr>
          <w:b/>
          <w:sz w:val="24"/>
          <w:szCs w:val="24"/>
          <w:lang w:val="ro-MD"/>
        </w:rPr>
        <w:t>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</w:t>
      </w:r>
      <w:bookmarkStart w:id="1" w:name="_Hlk84928798"/>
      <w:bookmarkEnd w:id="1"/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i/>
          <w:i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-</w:t>
      </w:r>
      <w:r>
        <w:rPr>
          <w:bCs/>
          <w:iCs/>
          <w:sz w:val="24"/>
          <w:szCs w:val="24"/>
          <w:lang w:val="ro-MD"/>
        </w:rPr>
        <w:t xml:space="preserve"> V;</w:t>
      </w:r>
      <w:r>
        <w:rPr>
          <w:sz w:val="24"/>
          <w:szCs w:val="24"/>
          <w:lang w:val="ro-MD"/>
        </w:rPr>
        <w:t xml:space="preserve">   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2" w:name="_Hlk86141011"/>
      <w:r>
        <w:rPr>
          <w:i/>
          <w:iCs/>
          <w:sz w:val="24"/>
          <w:szCs w:val="24"/>
          <w:lang w:val="ro-MD"/>
        </w:rPr>
        <w:t>nu se aplică.</w:t>
      </w:r>
      <w:bookmarkEnd w:id="2"/>
    </w:p>
    <w:p>
      <w:pPr>
        <w:pStyle w:val="ListParagraph"/>
        <w:numPr>
          <w:ilvl w:val="0"/>
          <w:numId w:val="1"/>
        </w:numPr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 solicitați</w:t>
      </w:r>
      <w:r>
        <w:rPr>
          <w:bCs/>
          <w:i/>
          <w:iCs/>
          <w:sz w:val="24"/>
          <w:szCs w:val="24"/>
          <w:lang w:val="ro-MD"/>
        </w:rPr>
        <w:t>: în decurs de 45 de zile din data înregistrării contractului la Trezoreria de Stat, la depozitul Secretariatului  Parlamentului situat: mun. Chișinău str. Sfatul Țării, 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de calificare: </w:t>
      </w:r>
    </w:p>
    <w:tbl>
      <w:tblPr>
        <w:tblW w:w="99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"/>
        <w:gridCol w:w="1967"/>
        <w:gridCol w:w="5729"/>
        <w:gridCol w:w="1493"/>
      </w:tblGrid>
      <w:tr>
        <w:trPr>
          <w:trHeight w:val="7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</w:rPr>
              <w:t>Nr. d/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ferta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Specificația tehnică și de preț, cu indicarea prețului pe unitate (fără TVA, cu TVA), preț total (fără TVA, cu TVA). </w:t>
            </w:r>
            <w:r>
              <w:rPr>
                <w:sz w:val="22"/>
                <w:szCs w:val="22"/>
                <w:lang w:val="en-US"/>
              </w:rPr>
              <w:t>Confirmată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Obligator</w:t>
            </w:r>
          </w:p>
        </w:tc>
      </w:tr>
      <w:tr>
        <w:trPr>
          <w:trHeight w:val="7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en-US"/>
              </w:rPr>
              <w:t>Declarație de eligibilitate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form Anexei nr.2 la Regulamentul cu privire la achizițiile publice de valoare mic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Confirmată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</w:t>
            </w:r>
          </w:p>
        </w:tc>
      </w:tr>
      <w:tr>
        <w:trPr>
          <w:trHeight w:val="26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ovada înregistrării persoanei juridice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Certificat / Decizie de înregistrare a întreprinderii/Extras din Registrul de Stat al persoanelor juridice. </w:t>
            </w:r>
            <w:r>
              <w:rPr>
                <w:sz w:val="22"/>
                <w:szCs w:val="22"/>
                <w:lang w:val="en-US"/>
              </w:rPr>
              <w:t>Confirmate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4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Date despre participant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eastAsia="SimSun"/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sz w:val="22"/>
                <w:szCs w:val="22"/>
                <w:lang w:val="en-US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arte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5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ertificat de atribuire a contului bancar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Certificat eliberat de banca deținătoare de cont, în original/copie. </w:t>
            </w:r>
            <w:r>
              <w:rPr>
                <w:sz w:val="22"/>
                <w:szCs w:val="22"/>
                <w:lang w:val="en-US"/>
              </w:rPr>
              <w:t>Confirmată prin aplicarea semnăturii electronice a ofertantului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6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ul de origine de la producător pentru loturile: 24 - 30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umabilele urmează să fie originale, confirmat prin certificatul de origine de la producător, pe antetul producătorului, semnate și ștampilate de către producător - confirmat prin semnătura electronică a participantulu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 xml:space="preserve">7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utorizație de la producător de comercializare a produselor originale pentru loturile: 9 – 13.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rizație de la producător de comercializare a produselor origina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ligator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contextualSpacing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Tehnici și instrumente specifice de atribuire (după caz, specificați dacă </w:t>
      </w:r>
      <w:bookmarkStart w:id="3" w:name="_Hlk165617107"/>
      <w:r>
        <w:rPr>
          <w:b/>
          <w:sz w:val="24"/>
          <w:szCs w:val="24"/>
          <w:lang w:val="ro-MD"/>
        </w:rPr>
        <w:t>se va utiliza  licitația electronică)</w:t>
      </w:r>
      <w:bookmarkEnd w:id="3"/>
      <w:r>
        <w:rPr>
          <w:b/>
          <w:sz w:val="24"/>
          <w:szCs w:val="24"/>
          <w:lang w:val="ro-MD"/>
        </w:rPr>
        <w:t xml:space="preserve">: </w:t>
      </w:r>
      <w:r>
        <w:rPr>
          <w:bCs/>
          <w:i/>
          <w:iCs/>
          <w:sz w:val="24"/>
          <w:szCs w:val="24"/>
          <w:lang w:val="ro-MD"/>
        </w:rPr>
        <w:t xml:space="preserve"> nu se aplic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contextualSpacing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4" w:name="_Hlk84928411"/>
      <w:bookmarkStart w:id="5" w:name="_Hlk170303716"/>
      <w:r>
        <w:rPr>
          <w:bCs/>
          <w:i/>
          <w:iCs/>
          <w:sz w:val="24"/>
          <w:szCs w:val="24"/>
          <w:lang w:val="ro-MD"/>
        </w:rPr>
        <w:t>nu se aplică.</w:t>
      </w:r>
      <w:bookmarkEnd w:id="4"/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:  </w:t>
      </w:r>
      <w:r>
        <w:rPr>
          <w:bCs/>
          <w:i/>
          <w:iCs/>
          <w:sz w:val="24"/>
          <w:szCs w:val="24"/>
          <w:u w:val="single"/>
          <w:lang w:val="ro-MD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</w:t>
      </w:r>
      <w:r>
        <w:rPr>
          <w:i/>
          <w:iCs/>
          <w:sz w:val="24"/>
          <w:szCs w:val="24"/>
          <w:u w:val="single"/>
          <w:lang w:val="ro-MD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celei mai avantajoase ofert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-----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 data: </w:t>
      </w: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u w:val="single"/>
          <w:lang w:val="ro-MD"/>
        </w:rPr>
      </w:pPr>
      <w:r>
        <w:rPr>
          <w:bCs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i/>
          <w:iCs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</w:t>
      </w:r>
      <w:bookmarkStart w:id="6" w:name="_Hlk56758093"/>
      <w:r>
        <w:rPr>
          <w:bCs/>
          <w:i/>
          <w:sz w:val="24"/>
          <w:szCs w:val="24"/>
          <w:u w:val="single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Cs/>
          <w:i/>
          <w:i/>
          <w:sz w:val="24"/>
          <w:szCs w:val="24"/>
          <w:lang w:val="ro-MD"/>
        </w:rPr>
      </w:pPr>
      <w:bookmarkStart w:id="7" w:name="_Hlk84928550"/>
      <w:bookmarkEnd w:id="6"/>
      <w:r>
        <w:rPr>
          <w:bCs/>
          <w:i/>
          <w:sz w:val="24"/>
          <w:szCs w:val="24"/>
          <w:lang w:val="ro-MD"/>
        </w:rPr>
        <w:t>Ofertele</w:t>
      </w:r>
      <w:bookmarkEnd w:id="7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Cs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ro-MD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Cs/>
          <w:i/>
          <w:iCs/>
          <w:sz w:val="24"/>
          <w:szCs w:val="24"/>
          <w:lang w:val="ro-MD"/>
        </w:rPr>
        <w:t>nu sunt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8" w:name="_Hlk117676431"/>
      <w:bookmarkStart w:id="9" w:name="_Hlk117676431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bookmarkStart w:id="10" w:name="_Hlk117676431"/>
      <w:r>
        <w:rPr>
          <w:b/>
          <w:sz w:val="24"/>
          <w:szCs w:val="24"/>
          <w:lang w:val="ro-MD"/>
        </w:rPr>
        <w:t xml:space="preserve">Conducătorul grupului de lucru: _____________ Tatiana RUSU </w:t>
      </w:r>
      <w:bookmarkEnd w:id="10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76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 xml:space="preserve">Coordonat: 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>Șefa Secției achiziții publice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>Diana LIPCAN _______________</w:t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lang w:val="ro-MD" w:eastAsia="en-US"/>
        </w:rPr>
      </w:pPr>
      <w:r>
        <w:rPr>
          <w:rFonts w:eastAsia="Calibri" w:eastAsiaTheme="minorHAnsi"/>
          <w:lang w:val="ro-MD" w:eastAsia="en-US"/>
        </w:rPr>
        <w:t>Executoare: Ala Macari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rFonts w:eastAsia="Calibri" w:eastAsiaTheme="minorHAnsi"/>
          <w:lang w:val="ro-MD" w:eastAsia="en-US"/>
        </w:rPr>
        <w:t>Tel. (0) 22 820-196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1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uiPriority w:val="9"/>
    <w:qFormat/>
    <w:rsid w:val="00591d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591d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654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013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131d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f28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1b5863"/>
    <w:rPr>
      <w:b/>
      <w:bCs/>
    </w:rPr>
  </w:style>
  <w:style w:type="character" w:styleId="Emphasis">
    <w:name w:val="Emphasis"/>
    <w:basedOn w:val="DefaultParagraphFont"/>
    <w:uiPriority w:val="20"/>
    <w:qFormat/>
    <w:rsid w:val="00252ca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91d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91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591d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6540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paragraph" w:styleId="NoSpacing">
    <w:name w:val="No Spacing"/>
    <w:uiPriority w:val="1"/>
    <w:qFormat/>
    <w:rsid w:val="001b58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f28d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59"/>
    <w:rsid w:val="00710163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522720-BCB6-46CD-AC0B-889904D8C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1</Pages>
  <Words>1580</Words>
  <Characters>9170</Characters>
  <CharactersWithSpaces>1072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9:00Z</dcterms:created>
  <dc:creator>Valentina Ursu</dc:creator>
  <dc:description/>
  <dc:language>en-US</dc:language>
  <cp:lastModifiedBy>Ala Macari</cp:lastModifiedBy>
  <cp:lastPrinted>2025-03-12T06:37:00Z</cp:lastPrinted>
  <dcterms:modified xsi:type="dcterms:W3CDTF">2025-03-12T0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