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Servicii de deratizare şi servicii de dezinsecţie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 45 36 55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3"/>
        <w:gridCol w:w="3241"/>
        <w:gridCol w:w="720"/>
        <w:gridCol w:w="719"/>
        <w:gridCol w:w="3060"/>
        <w:gridCol w:w="10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920000-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deratiz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i pe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aţa de 13500 m2 la necesit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920000-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dezinsecţ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i pe 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aţa de 13500 m2 la necesit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  <Pages>3</Pages>
  <Words>1083</Words>
  <Characters>617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Computer</dc:creator>
  <dc:description/>
  <dc:language>en-US</dc:language>
  <cp:lastModifiedBy>buh</cp:lastModifiedBy>
  <cp:lastPrinted>2020-07-17T06:19:00Z</cp:lastPrinted>
  <dcterms:modified xsi:type="dcterms:W3CDTF">2020-12-03T13:11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