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  <w:lang w:val="ro-RO"/>
        </w:rPr>
        <w:t>Preparate chimice inclusiv îngrășăminte (erbicid, adjuvant, insecticide, fungicid) și componente chimice pentru havuzuri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2125"/>
        <w:gridCol w:w="1418"/>
        <w:gridCol w:w="1276"/>
        <w:gridCol w:w="2722"/>
        <w:gridCol w:w="1984"/>
      </w:tblGrid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N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Valoarea estimată</w:t>
              <w:br/>
              <w:t>fără TVA, lei</w:t>
            </w:r>
          </w:p>
        </w:tc>
      </w:tr>
      <w:tr>
        <w:trPr>
          <w:trHeight w:val="704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Preparate chimice inclusiv îngrășăminte (erbicid, adjuvant, insecticide, fungicid)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și componente chimice pentru havuzuri</w:t>
            </w:r>
          </w:p>
        </w:tc>
      </w:tr>
      <w:tr>
        <w:trPr>
          <w:trHeight w:val="621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Lotul 1</w:t>
            </w:r>
          </w:p>
        </w:tc>
      </w:tr>
      <w:tr>
        <w:trPr>
          <w:trHeight w:val="1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bstanța activă:                     Sulfat de cupru tribazic, 345 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bstanța activă:                                     Sulfat de cupru tribazic(345g/l);                                Proporția: 2,0- 4,0 litri/h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rmenul de valabilitate minim 1-2 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ru-RU"/>
              </w:rPr>
              <w:t>22 720,00</w:t>
            </w:r>
          </w:p>
        </w:tc>
      </w:tr>
      <w:tr>
        <w:trPr>
          <w:trHeight w:val="379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ul 2</w:t>
            </w:r>
          </w:p>
        </w:tc>
      </w:tr>
      <w:tr>
        <w:trPr>
          <w:trHeight w:val="29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ubstanța activă:   Acetamiprid, 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(200 g/l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ubstanța activă:                  Acetamiprid,(200 g/l)                                       Proporția 0,1-0,25                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rmenul de valabilitate minim 1-2 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ru-RU"/>
              </w:rPr>
              <w:t>56 000,00</w:t>
            </w:r>
          </w:p>
        </w:tc>
      </w:tr>
      <w:tr>
        <w:trPr>
          <w:trHeight w:val="411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ul 3</w:t>
            </w:r>
          </w:p>
        </w:tc>
      </w:tr>
      <w:tr>
        <w:trPr>
          <w:trHeight w:val="19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 xml:space="preserve">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bstanța activă:                                                          NPK 16-16-16 Macroelemente (%): N (total) – 16,0; Azot amoniacal – 11,0; Azot ureic – 5,0; P2O5 – 16,0; K2O – 16 Azofoska (Nitroamofosca) NPK 16-16-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bstanța activă:                          NPK 16-16-16 Macroelemente (%): N (total) – 16,0; Azot amoniacal – 11,0; Azot ureic – 5,0; P2O5 – 16,0; K2O – 16                                                 Proporția 2-3 kg/ha                         Termenul de valabilitate minim 1-2 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ru-RU"/>
              </w:rPr>
              <w:t>28 392,00</w:t>
            </w:r>
          </w:p>
        </w:tc>
      </w:tr>
      <w:tr>
        <w:trPr>
          <w:trHeight w:val="435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ru-RU"/>
              </w:rPr>
              <w:t>Componente chimice pentru havuzuri</w:t>
            </w:r>
          </w:p>
        </w:tc>
      </w:tr>
      <w:tr>
        <w:trPr>
          <w:trHeight w:val="5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 xml:space="preserve">                           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>24450000-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ul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ru-RU"/>
              </w:rPr>
              <w:t>77 960,00</w:t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4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elpool 70/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ipoclorit de calciu, granule, cu dizolvare rapidă în ambalaj de 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4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lpool PH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pentru diminuarea nivelului PH. Menținerea calorii PH între 7,2 -7,6 în ambalaj de 2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4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lpool C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de prevenire a apariției ruginii și depunerilor de calcar în ambalaj de 5 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4.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lpool Q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lgicid, pentru prevenirea dezvoltării algelor în ambalaj de 5 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ul 5</w:t>
            </w:r>
          </w:p>
        </w:tc>
      </w:tr>
      <w:tr>
        <w:trPr>
          <w:trHeight w:val="14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55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lorură de 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lorură de var în ambalaj de la 1 kg – 2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ru-RU"/>
              </w:rPr>
              <w:t>9 35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194 422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left"/>
        <w:rPr>
          <w:color w:val="000000" w:themeColor="text1"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Livrarea bunurilor se va efectua succesiv pe parcursul anului, la solicitarea autorității contractante în termen de 14 zil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12.2024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20"/>
        <w:gridCol w:w="4677"/>
        <w:gridCol w:w="2267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semnată electroni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Prezentarea dovezilor privind conformitatea produselor, identificată prin referire la specificații sau standard relevante obligatoriu /sau document alternativ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 xml:space="preserve">( pentru loturile 1-3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ertificat de calitate/documente alternativ</w:t>
            </w: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ro-RO" w:eastAsia="en-US" w:bidi="ar-SA"/>
              </w:rPr>
              <w:t>confirmat prin semnătură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electronice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Depozit pentru păstrarea produselor de uz fitosanitar si a fertilizanților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( pentru loturile 1-3)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sz w:val="22"/>
                <w:szCs w:val="22"/>
                <w:lang w:val="ro-RO" w:eastAsia="en-US" w:bidi="ar-SA"/>
              </w:rPr>
              <w:t xml:space="preserve">semnătură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electronice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ții speciale de care depinde îndeplinirea contractului (indicați după caz):</w:t>
      </w:r>
      <w:r>
        <w:rPr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0" w:name="_Hlk139556327"/>
      <w:r>
        <w:rPr>
          <w:sz w:val="22"/>
          <w:szCs w:val="22"/>
          <w:lang w:val="ro-RO" w:eastAsia="ro-RO" w:bidi="ro-RO"/>
        </w:rPr>
        <w:t>9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Tudor GÎRBU __________________ L.Ș.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76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f27637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76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f2763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903</Words>
  <Characters>5239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cp:lastPrinted>2024-04-22T06:43:00Z</cp:lastPrinted>
  <dcterms:modified xsi:type="dcterms:W3CDTF">2024-04-23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