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___Reactive și consumabile de laborator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rFonts w:ascii="Helvetica" w:hAnsi="Helvetica"/>
                <w:b/>
                <w:bCs/>
                <w:color w:val="333333"/>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Cs w:val="24"/>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dat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64374769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00554986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și consumbabile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Reactivelor și consumabilelor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0970</Words>
  <Characters>62529</Characters>
  <CharactersWithSpaces>7335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01-30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