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a a teriroriului Centrului de Sănătate nr. 1 Orhei (repetat)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30 zile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5/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7934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9</Pages>
  <Words>16078</Words>
  <Characters>93253</Characters>
  <CharactersWithSpaces>10911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CS1</cp:lastModifiedBy>
  <cp:lastPrinted>2021-06-01T11:52:00Z</cp:lastPrinted>
  <dcterms:modified xsi:type="dcterms:W3CDTF">2024-11-11T13: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