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sistemului de incalzire la Gimnaziul din s.Marinici, raionul Nisporen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Colector N1, colector N2 + galeri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1. De la colectorul N1 la colectorui N2+galarie.</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25x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P-RST Fiber Basal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w:t>
            </w:r>
            <w:r>
              <w:rPr/>
              <w:t>х</w:t>
            </w:r>
            <w:r>
              <w:rPr>
                <w:lang w:val="en-US"/>
              </w:rPr>
              <w:t>2,8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P-RST Fiber Basalt Plus, fitinguril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RADIC KLASIC firma KORADO 33K-300-18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RADIC KLASIC firma KORADO 33K-500-1200, in complect cu robinetul de eliberare a aerului si cu mijloac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robinet de inchidere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robinet pentru reglare mano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20 mm (completa: - regulator presiune ASV-PV; - clapeta masurare ASV-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76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3/8" (aerisitor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fara izolatie (</w:t>
            </w:r>
            <w:r>
              <w:rPr/>
              <w:t>коро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olector N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133x4,5 mm (colector din teava electrossudata L=1000 n=3 ra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80 mm (supapa de echil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65 mm (robinet sferic cu f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 mm (robinet sferic cu f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robinet sferic cu f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robine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termometru (drept sau coltar) cu aparatoare sau termometru cu scala rotunda (termometru </w:t>
            </w:r>
            <w:r>
              <w:rPr/>
              <w:t>Р</w:t>
            </w:r>
            <w:r>
              <w:rPr>
                <w:lang w:val="en-US"/>
              </w:rPr>
              <w:t xml:space="preserve">=6 </w:t>
            </w:r>
            <w:r>
              <w:rPr/>
              <w:t>бар</w:t>
            </w:r>
            <w:r>
              <w:rPr>
                <w:lang w:val="en-US"/>
              </w:rPr>
              <w:t xml:space="preserve">, </w:t>
            </w:r>
            <w:r>
              <w:rPr/>
              <w:t>Т</w:t>
            </w:r>
            <w:r>
              <w:rPr>
                <w:lang w:val="en-US"/>
              </w:rPr>
              <w:t>=100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mm (ventil cu 3-cai term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i la aparate, in instalatii de incalzire centrala, teava avind diametrul de 89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80 x 3,5 ... </w:t>
            </w:r>
            <w:r>
              <w:rPr/>
              <w:t>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89 x 3,5 ... </w:t>
            </w:r>
            <w:r>
              <w:rPr/>
              <w:t>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89x30 mm (cilindri de vata minerala gros.30 mm acoperiti cu folie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lector N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108x4,0 mm (colector din teava electrossudata L=1000 n=3 ra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65 mm (supapa de echili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50 mm (robinet sferic cu f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 mm (robinet sferic cu f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robine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termometru (drept sau coltar) cu aparatoare sau termometru cu scala rotunda (termometru </w:t>
            </w:r>
            <w:r>
              <w:rPr/>
              <w:t>Р</w:t>
            </w:r>
            <w:r>
              <w:rPr>
                <w:lang w:val="en-US"/>
              </w:rPr>
              <w:t xml:space="preserve">=6 </w:t>
            </w:r>
            <w:r>
              <w:rPr/>
              <w:t>бар</w:t>
            </w:r>
            <w:r>
              <w:rPr>
                <w:lang w:val="en-US"/>
              </w:rPr>
              <w:t xml:space="preserve">, </w:t>
            </w:r>
            <w:r>
              <w:rPr/>
              <w:t>Т</w:t>
            </w:r>
            <w:r>
              <w:rPr>
                <w:lang w:val="en-US"/>
              </w:rPr>
              <w:t>=100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mm (ventil cu 3-cai term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40 - 50 mm (completa: - regulator presiune ASV-PV; - clapeta masurare ASV-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ta: - regulator presiune ASV-PV; - clapeta masurare ASV-M, Dn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leta: - regulator presiune ASV-PV; - clapeta masurare ASV-M, Dn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plasa pentru apa PN10 T pana la 100'C, Dn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plasa pentru apa PN10 T pana la 100'C, Dn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plasa pentru apa PN10 T pana la 100'C, Dn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plasa pentru apa PN10 T pana la 100'C, Dn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plasa pentru apa PN10 T pana la 100'C, Dn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t xml:space="preserve"> </w:t>
      </w:r>
    </w:p>
    <w:p>
      <w:pPr>
        <w:pStyle w:val="Normal"/>
        <w:rPr>
          <w:sz w:val="24"/>
          <w:szCs w:val="24"/>
          <w:lang w:val="en-US"/>
        </w:rPr>
      </w:pPr>
      <w:r>
        <w:rPr>
          <w:sz w:val="24"/>
          <w:szCs w:val="24"/>
          <w:lang w:val="en-US"/>
        </w:rPr>
        <w:tab/>
        <w:tab/>
        <w:tab/>
        <w:tab/>
        <w:tab/>
        <w:tab/>
        <w:tab/>
      </w:r>
    </w:p>
    <w:p>
      <w:pPr>
        <w:pStyle w:val="Normal"/>
        <w:rPr>
          <w:sz w:val="4"/>
          <w:szCs w:val="4"/>
        </w:rPr>
      </w:pPr>
      <w:r>
        <w:rPr>
          <w:lang w:val="en-US"/>
        </w:rPr>
        <w:tab/>
      </w:r>
      <w:r>
        <w:rPr/>
        <w:t xml:space="preserve"> </w:t>
      </w:r>
    </w:p>
    <w:sectPr>
      <w:headerReference w:type="even" r:id="rId2"/>
      <w:headerReference w:type="default" r:id="rId3"/>
      <w:headerReference w:type="first" r:id="rId4"/>
      <w:type w:val="nextPage"/>
      <w:pgSz w:w="11906" w:h="16838"/>
      <w:pgMar w:left="1418" w:right="567" w:gutter="0" w:header="709"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locked/>
    <w:rPr>
      <w:rFonts w:cs="Times New Roman"/>
      <w:sz w:val="20"/>
      <w:szCs w:val="20"/>
    </w:rPr>
  </w:style>
  <w:style w:type="character" w:styleId="Pagenumber">
    <w:name w:val="page number"/>
    <w:basedOn w:val="DefaultParagraphFont"/>
    <w:uiPriority w:val="99"/>
    <w:qFormat/>
    <w:rsid w:val="006327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632713"/>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38</Words>
  <Characters>9340</Characters>
  <CharactersWithSpaces>10957</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7:00Z</dcterms:created>
  <dc:creator>Пользователь Windows</dc:creator>
  <dc:description/>
  <dc:language>en-US</dc:language>
  <cp:lastModifiedBy>Пользователь Windows</cp:lastModifiedBy>
  <dcterms:modified xsi:type="dcterms:W3CDTF">2020-05-29T12:37:00Z</dcterms:modified>
  <cp:revision>2</cp:revision>
  <dc:subject/>
  <dc:title>Renovarea sistemului de incalzire la Gimnaziul din s</dc:title>
</cp:coreProperties>
</file>

<file path=docProps/custom.xml><?xml version="1.0" encoding="utf-8"?>
<Properties xmlns="http://schemas.openxmlformats.org/officeDocument/2006/custom-properties" xmlns:vt="http://schemas.openxmlformats.org/officeDocument/2006/docPropsVTypes"/>
</file>