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Times New Roman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50346988801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4F6F7" w:val="clear"/>
                <w:lang w:val="en-US" w:eastAsia="en-US" w:bidi="ar-SA"/>
              </w:rPr>
              <w:t>21055290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 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alimentarea cu energie electrică -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  <w:t>71321000-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alimentarea cu energie electrică de la generatorul diesel a Blocului III și IV a  IMSP Institutul de Medicină Urgentă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Times New Roman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50346988801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4F6F7" w:val="clear"/>
                <w:lang w:val="en-US" w:eastAsia="en-US" w:bidi="ar-SA"/>
              </w:rPr>
              <w:t>21055290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 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alimentarea cu energie electric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-REPETAT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3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  <w:t>71321000-4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alimentarea cu energie electrică de la generatorul diesel a Blocului III și IV a  IMSP Institutul de Medicină Urgent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0346988801" TargetMode="External"/><Relationship Id="rId3" Type="http://schemas.openxmlformats.org/officeDocument/2006/relationships/hyperlink" Target="https://mtender.gov.md/tenders/ocds-b3wdp1-MD-16503469888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4-19T05:4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