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840"/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4"/>
        <w:gridCol w:w="1975"/>
        <w:gridCol w:w="3189"/>
        <w:gridCol w:w="3192"/>
        <w:gridCol w:w="3584"/>
      </w:tblGrid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de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gider pentru laborator 758 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gider  pentru laborator 130 L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gelator pentru laborator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iexterne (mm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10x750x2033 ± 50 m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5x525x925 ± 50 mm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5x500835 ± 50 mm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i intern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5x356x737 ± 50 mm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acitate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8 L ±5 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0 L ± 5 L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L ± 5 L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pazonultemperaturii de lucru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– 8 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– 8 C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C -40 C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ateteadiapazonului de temperature de lucru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 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 C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 C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stemul de contro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trol Microprocesorsiecran LED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trol Microprocesorsiecran LED 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ol Microprocesorsiecran LED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rm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stica sivizualapentru: temperaturiridicatasijoasa, system, sensor defect, usaintredischisa, pana de cur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stica sivizualapentru: temperaturiridicatasijoasa, system, sensor defec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rmeoptionale:  usaintredischisa, pana de curent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stica sivizualapentru: temperaturiridicatasijoasa, system, sensor defect, eroarecondens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aintredischisa, pana de curent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ul de refregerar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stem de racire cu air fort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stem de racire cu air fortat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ciredirecta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ulrefregerantului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 134a, CFC lib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 134a/R600a, CFC liber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404a, CFC - liber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densaresiEvaporar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denser cu racire cu aer cu eficientainalta, din cupr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denser cu racire cu aer cu eficientainalta, din cupru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bricat din cupru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zgetar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m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ondensar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la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tructi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ctur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uretan rigi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uretan rigid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uretan rigid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Inter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ellaminat la rece, acoperit cu pulbere anti-bacteria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ellaminat la rece, acoperit cu pulbere anti-bacteriana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uminiu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Exter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ellaminat la rece, acoperit cu pulbere anti -bacteria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ellaminat la rece, acoperit cu pulbere anti -bacteriana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ellaminat la rece, acoperit cu pulbere anti -bacteriana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fturi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justabile, fabricate din fire de otel de inaltacalitate - 1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justabile, fabricate din fire de otel de inaltacalitate - 4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 1 unitate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um maxi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5 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W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W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mentareelectric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0V±10%, 50/60 Hz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0V±10%, 50/60 Hz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0V±10%, 50/60 Hz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oriistandar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pa LED, rafturi, cheipentruusa, pri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tiuni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zghetare automata, Inchidereausii la che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zghetare automata, Inchidereausii la chee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utateabrut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2 kg ± 10 k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 kg ± 10 kg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,5 kg ± 10 kg</w:t>
            </w:r>
          </w:p>
        </w:tc>
      </w:tr>
      <w:tr>
        <w:trPr>
          <w:trHeight w:val="555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a producerii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p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1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p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16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p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16</w:t>
            </w:r>
          </w:p>
        </w:tc>
      </w:tr>
      <w:tr>
        <w:trPr>
          <w:trHeight w:val="720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anți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maipuțin de 2an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maipuțin de 2ani</w:t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 maipuțin de 2ani</w:t>
            </w:r>
            <w:bookmarkStart w:id="0" w:name="_GoBack_Copy_1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4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e41e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e4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5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e41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e41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7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6C0E30-68B7-4F44-9522-A2634CAF3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47</Words>
  <Characters>1980</Characters>
  <CharactersWithSpaces>232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0:00Z</dcterms:created>
  <dc:creator>Admin</dc:creator>
  <dc:description/>
  <dc:language>en-US</dc:language>
  <cp:lastModifiedBy>User</cp:lastModifiedBy>
  <dcterms:modified xsi:type="dcterms:W3CDTF">2018-11-12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