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Sănătate Mintală,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Februarie 2025, II tranșă: Mai 2025, III tranșă: August 2025, IV Tranșă: Dec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3272</Words>
  <Characters>18656</Characters>
  <CharactersWithSpaces>21885</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9-20T1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