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la procedura de achiziție a lucrărilor prin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8"/>
                      <w:szCs w:val="28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Achiziție de valoare mică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shd w:fill="FFFFFF" w:val="clear"/>
                      <w:lang w:val="en-US"/>
                    </w:rPr>
                    <w:t>acumulatorul Nr.7 din UPS-ul angiografului Innova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Testări sisteme aprovizionare curent electric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de pe </w:t>
            </w:r>
            <w:r>
              <w:rPr>
                <w:sz w:val="28"/>
                <w:szCs w:val="28"/>
                <w:lang w:val="en-US"/>
              </w:rPr>
              <w:t xml:space="preserve"> str. N. Testimitanu 29/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453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55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1087"/>
              <w:gridCol w:w="1668"/>
              <w:gridCol w:w="1028"/>
              <w:gridCol w:w="957"/>
              <w:gridCol w:w="2948"/>
              <w:gridCol w:w="1330"/>
            </w:tblGrid>
            <w:tr>
              <w:trPr>
                <w:trHeight w:val="56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rFonts w:ascii="Helvetica Neue" w:hAnsi="Helvetica Neue"/>
                      <w:b/>
                      <w:bCs/>
                      <w:color w:val="333333"/>
                      <w:shd w:fill="FFFFFF" w:val="clear"/>
                    </w:rPr>
                    <w:t>31400000-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 xml:space="preserve">Schimbarea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</w:rPr>
                    <w:t>și lucrări de mentenanță pentru</w:t>
                  </w:r>
                  <w:r>
                    <w:rPr>
                      <w:rFonts w:ascii="Helvetica Neue" w:hAnsi="Helvetica Neue"/>
                      <w:b w:val="false"/>
                      <w:bCs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b w:val="false"/>
                      <w:bCs/>
                      <w:sz w:val="24"/>
                      <w:szCs w:val="24"/>
                      <w:shd w:fill="FFFFFF" w:val="clear"/>
                      <w:lang w:val="en-US"/>
                    </w:rPr>
                    <w:t>acumulatorul Nr.7 din UPS-ul angiografului Innova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itat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zasamblarea bateriei de acumulatoare pentru a deconecta acumulatorul nr. 7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chimbarea acumulatorului nr.7 pe acumulator de același tip (</w:t>
                  </w:r>
                  <w:r>
                    <w:rPr>
                      <w:bCs/>
                      <w:lang w:val="en-US"/>
                    </w:rPr>
                    <w:t>XHRL12360)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samblarea bateriei de acumulat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UNU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spacing w:lineRule="auto" w:line="259" w:before="0" w:after="160"/>
                    <w:ind w:left="4" w:hanging="0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-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orecția capacității acumulatorului nr.7 reeșind din rezultatele obținute în Ciclul UNU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Efectuarea Ciclului DOI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scărcarea cu current 120A cu măsurarea concomitentă a tensiunilor de pe fiecare acumulator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Încărcarea bateriei de la dispozitivul UPS SUPERNOVA 200 kVA cu măsurarea concomitentă a tensiunilor de pe fiecare acumul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spacing w:lineRule="auto" w:line="259" w:before="0" w:after="160"/>
                    <w:ind w:left="0" w:firstLine="4"/>
                    <w:contextualSpacing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acă este ncesar, repetat se efectuiază lucrările, descrise în p.1.5 (vezi mai sus). După ce este necesar de aplicat Ciclul TREI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1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Specificatii de preț și tehnic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te ce confirma calificarea și certificarea specialișt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Documente ce confirmă autorizarea persoanei care efectuează diagnostica computerizat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</w:t>
            </w:r>
            <w:bookmarkStart w:id="0" w:name="_GoBack"/>
            <w:bookmarkEnd w:id="0"/>
            <w:r>
              <w:rPr>
                <w:iCs/>
                <w:sz w:val="24"/>
                <w:szCs w:val="24"/>
                <w:lang w:val="ro-RO"/>
              </w:rPr>
              <w:t>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12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25610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Mărgineanu Gheorghe_      L.Ș.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782</Words>
  <Characters>4459</Characters>
  <CharactersWithSpaces>523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5:00Z</dcterms:created>
  <dc:creator>Computer</dc:creator>
  <dc:description/>
  <dc:language>en-US</dc:language>
  <cp:lastModifiedBy>Inna</cp:lastModifiedBy>
  <cp:lastPrinted>2016-10-07T06:47:00Z</cp:lastPrinted>
  <dcterms:modified xsi:type="dcterms:W3CDTF">2023-10-18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