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acoperișului la Grădinița nr.12, ins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acoperișului la Grădinița nr.12, ins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12, ins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12, ins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08T06:36:00Z</dcterms:modified>
  <cp:revision>15</cp:revision>
  <dc:subject/>
  <dc:title>APROBATĂ</dc:title>
</cp:coreProperties>
</file>