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460"/>
        <w:gridCol w:w="950"/>
        <w:gridCol w:w="973"/>
        <w:gridCol w:w="1178"/>
        <w:gridCol w:w="989"/>
        <w:gridCol w:w="850"/>
        <w:gridCol w:w="848"/>
        <w:gridCol w:w="649"/>
        <w:gridCol w:w="2104"/>
        <w:gridCol w:w="344"/>
        <w:gridCol w:w="900"/>
        <w:gridCol w:w="92"/>
        <w:gridCol w:w="1068"/>
        <w:gridCol w:w="16"/>
        <w:gridCol w:w="26"/>
        <w:gridCol w:w="32"/>
      </w:tblGrid>
      <w:tr>
        <w:trPr>
          <w:trHeight w:val="697" w:hRule="atLeast"/>
        </w:trPr>
        <w:tc>
          <w:tcPr>
            <w:tcW w:w="13750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  <w:i/>
                <w:color w:val="000000" w:themeColor="text1"/>
                <w:szCs w:val="20"/>
              </w:rPr>
              <w:t>Achiziționarea materialelor de construcţie pentru anul 2024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 xml:space="preserve"> C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Ciment,</w:t>
            </w:r>
            <w:r>
              <w:rPr>
                <w:rStyle w:val="Appleconvertedspace"/>
                <w:sz w:val="20"/>
                <w:szCs w:val="20"/>
              </w:rPr>
              <w:t xml:space="preserve"> marca 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 xml:space="preserve">Lot 2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Betoa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eton Clasa C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eton Clasa C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eton Clasa C-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ortar M-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ervicii de livrare a betonului/mortarului cu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utobetonie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ru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ervicii de pompare a betonului/mortarului cu betoniera cu pompă la  h max - 4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ru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3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Pietriș și nisi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ietriș concasat din calcar  5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-28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ietriș concasat din calcar 20-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-28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ietriș concasat din granit  1-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Nisip de râu. 0-7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Nisip Fr. 0-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Nisip fin, (prăfos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Nisip cuarțos fracția 0.25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lot 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4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Dizolvan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zolvant pentru vops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eto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zolvant „White Spirit”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5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Var hidra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6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Produse pe baza de lem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herestea tivi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6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herestea tivi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 OSB, Grosime 1 cm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2500x12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 OSB, Grosime 2 cm; 2500x12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 PF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aj neșlefu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6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argine mobili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7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Materiale de construcție diver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tencuială(timpul de lucru cu mortarul preparat de cel puțin 40 minut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g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ă de ipsos - g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mestec uscat pe baza de c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color w:val="auto"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color w:val="auto"/>
                <w:spacing w:val="-3"/>
                <w:sz w:val="19"/>
                <w:szCs w:val="19"/>
              </w:rPr>
              <w:t>Tencuiala decorativa, Pentru 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encuiala decorativa, Pentru ex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hips carton 2500x1250x1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hips carton 2500x1250x8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hip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olistiren Extrud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Elemente de fix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rofil de ghida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noleum (pentru încăperi industriale), Lățime 3 m, grosime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noleum (pentru încăperi industriale), Lățime 4 m, grosime 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archet laminat, Grosime 1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archet laminat, Grosime 12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rat suport pentru lam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ornier 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ornier ex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Mufă de îmbin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apac de stân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ccesorii pentru pardoseli din laminat (din PVC) Capac de dreap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i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igment pentru bet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Fortan 190x120x39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Fortan 190x190x39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locuri B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tileț din calc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, plină; Dimensiuni 240x115x65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9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ămidă, Cu goluri verticale; Dimensiuni 240x140x88 m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 Dimensiuni 50x8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aci din polietilenă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mensiuni 75x12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liculă polietilenă Grosime 150 mµ;În două rânduri;Fâșie lățime 3 m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 autocolant Cu  cap plat si șaibă pentru metal WSPC 4.2x1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Diblu cu șurub cu cap hexagonal KK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Foi din ardezie ondul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blă cutată grosime 0,6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blă zin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esie porțelan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eraco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Faia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deziv pentru teraco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hit pentru teraco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uri pentru lemn Cu cap înecat L=35x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uri pentru lemn, Cu cap înecat L=55x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Șuruburi pentru lemn, Cu cap înecat L=70x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L=7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3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7.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1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 L=120 mm (pentru ardezie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uie din oțel  L=15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cate de uși , Lăcata suspendata,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Lungime – 70 mm,In complect cu  4 ch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ăcate de uși, Incorporata , Pentru uși din lemn,In complet cu mânere din metal vopsit lucios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ilindru pentru lăcata, 6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ilindru pentru lăcata, 9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iner de mobila, Tip decoris 128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Cârlig pentru mobila, Din metal 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4 x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pumă poliuretanică , Volum – 75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tel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iclă sodică lichidă, Capacitatea ambalajului – 1 kg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; 5 kg (conform cereri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ambriu din plastic, Din plastic;Culoare – alb, Lățime – 250 mm, Grosimea minima – 7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 admi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TR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eneplu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 „Armstrong”, Grosime 12 mm, Dimensiuni ~600x600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fibre de sticlă(110 g/m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.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oțel sudată pentru armare  VR-1 150x150x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din oțel sudată pentru armare VR-1 100x100x3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tip Euro Gard, H=1,7 m/l, L=2,5 m/l, Grosime sirmei – 3 mm, Acoperire cu zin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âlp zincat pentru Euro Gard, 60*40 mm, H=2 m/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Fixator standard , Pentru  Euro Gar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40x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20x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35x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să zincată rabiță 65x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 din pavaj co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ăci din pavaj s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ordură Grosime 7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ărbune pentru forjă (hu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lei PVA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icla pentru geam, Grosime 4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ticla armată cu sârmă în interi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7.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lei 88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8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Capace din fon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in fontă cu inel pentru cămine tehnice subterane, Material – din fontă;Diametru capacului – 600 mm;Cu cadru de suport din metal Cu clasa de rezistență B12,5 (12,5t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e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 din fontă cu inelpentru cămine tehnice subterane, C250, D 600, Capacitatea portanta – 25 t,Cu ramă de sprijin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ura de acces tip T (capac din fonta), Capacitatea portanta – 40 t, D400 Cu ramă de sprijin în compl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9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Materiale de ermet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Ermetic alb pe baza de silicon elastom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Ermetic pentru filet de fixare medie albastru R 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ilicon sanitar transpa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arnitură din cauciuc pentru geamuri din stic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rofil antiderapant pentru pardos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rofil antiderapant pentru pardos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rofil de îmbinare pentru pardos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Mastic pentru acoperi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and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m/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Hidroizolant elastic flexibat 10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9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Aera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 1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Elemente prefabricate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5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8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11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9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a P 15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1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8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>-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Placă P 12-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П10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П15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П5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21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21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11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8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g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O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O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Plac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O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Bloc din beton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ФБС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12.5.3-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Bloc din beton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ФБС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12.4.3-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Bloc din beton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ФС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4-8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Bloc din beton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ФС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5-8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Bloc din beton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ФС</w:t>
            </w: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 5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>Capac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Grind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Б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 xml:space="preserve">Grinda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Б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2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Talpa de reazem O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П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Canal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Л14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Canal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Л23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en-US"/>
              </w:rPr>
              <w:t xml:space="preserve">Canal </w:t>
            </w: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Л11-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  <w:lang w:val="ru-RU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Inel din beton arm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.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e p/u inele D 1,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0.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apace p/u inele D 1,5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-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11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opsele, grunduri. (Emailu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Culoare ma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2" w:leader="none"/>
              </w:tabs>
              <w:spacing w:lineRule="auto" w:line="259" w:before="120" w:after="120"/>
              <w:contextualSpacing/>
              <w:jc w:val="both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 Culoare s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 Culoare roș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 Culoare alb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Culoare neag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Culoare albast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 Culoare galbe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Email,  Culoare ver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a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a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und Alchidic pentru 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1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Spray WD-40 sau echivalentu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bu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1.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Convertizor de rug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 12 </w:t>
            </w:r>
            <w:r>
              <w:rPr>
                <w:rFonts w:eastAsia="Calibri"/>
                <w:b/>
                <w:spacing w:val="-3"/>
                <w:sz w:val="19"/>
                <w:szCs w:val="19"/>
              </w:rPr>
              <w:t>Vopsele, grunduri (lavabile)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und dispersiv în ap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materialelor de construcție se face de către Furnizor, la depozitul central din str.Meșterul Manole 3 , pe parcursul anului 2024, în baza comenzilor de livrare din partea entității contractante conform necesităților reale, în termen de maxim 15 zile din data înaintării comenzi, </w:t>
            </w:r>
            <w:r>
              <w:rPr>
                <w:i/>
                <w:sz w:val="20"/>
                <w:szCs w:val="20"/>
                <w:lang w:val="en-US"/>
              </w:rPr>
              <w:t>DDP, INCOTERMS 2020</w:t>
            </w:r>
            <w:r>
              <w:rPr>
                <w:i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dispersivă în apă (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hidroizolantă pe bază de acril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pentru fața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ac pentru suprafețe miner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3"/>
                <w:sz w:val="19"/>
                <w:szCs w:val="19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.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Vopsea concentrată(pentru vopsea lavabil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litr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2.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Grund siliconic cu nisip de cuar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Cs/>
                <w:spacing w:val="-3"/>
                <w:sz w:val="19"/>
                <w:szCs w:val="19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Total lot 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04c8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  <Pages>11</Pages>
  <Words>2341</Words>
  <Characters>13344</Characters>
  <CharactersWithSpaces>1565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4-04-05T11:08:00Z</cp:lastPrinted>
  <dcterms:modified xsi:type="dcterms:W3CDTF">2024-04-05T11:3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