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Produselor de igiena personala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de Mica Valoar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de igiena personala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992"/>
        <w:gridCol w:w="1133"/>
        <w:gridCol w:w="2977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Apa de colonie barb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pa de colonie pentru bărbați, 80m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arfum cu pulverizator barb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pa de toaleta 80-100 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arfum cu pulverizator fem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pa de toaleta 80-100 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Hârtie igie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Hârtie igienica din maculatoare, diametrul rulonului de 140 mm, inaltimea  95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ampon 300-350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Sampon 300-350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vetele ume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a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achete a câte 70-120 servetele umede cu efect antibacteri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vetele uscate, rul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Rulon de 100 metri, in doua straturi, 100% celuloz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 documentele scanate, semnate electronic si incarcate in sistem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1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ții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2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Certificat de conformitate sau declarație de conformitate eliberat/eliberată de un organizm de ceritificare acreditat, copie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, la solicitare, de la ofertantul in considera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 F3.1,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1.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2. procedura va fi petrecuta prin licitatie electronica, cu trei runde conform datelor din program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3. toate documentele specificate in p.14 (inafar de p.3) se cer a fi incărcate in sistem pina la inceperea licita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2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publica, creat pentru informare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5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05E80-E218-487D-B4B4-11E1FE933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203</Words>
  <Characters>6858</Characters>
  <CharactersWithSpaces>804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5:00Z</dcterms:created>
  <dc:creator>Computer</dc:creator>
  <dc:description/>
  <dc:language>en-US</dc:language>
  <cp:lastModifiedBy>Windows User</cp:lastModifiedBy>
  <cp:lastPrinted>2019-03-22T08:59:00Z</cp:lastPrinted>
  <dcterms:modified xsi:type="dcterms:W3CDTF">2020-01-2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