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incaperilor de serviciu, amplasate la etajul 1 si etajul 2 a cladirii administrative cu S+P+3E (nr. cad.010051904902) din bd.Stefan cel Mare si Sfint, nr.166, sector Buiucani, mun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Sistema de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Sistema AR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250 - 7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700 - 16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6 mm grosime, avind perimetrul sectiunii circulare de 700 - 16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rectangulare de 700 - 16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rectangulare de 1600 - 25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sub 35 cm, inclusiv - Aplicativ Izolare din cauciuc Armaflex Duct Al, grosimea 13mm autoadeziva acoperita cu un strat de protectie la exterior ADU-13-99/EA-L "Armacell"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saltele din vata de sticla, vata minerala tip I sau tip P cusute pe o fata, pe impletitura din sirma zincata, confectionate pe santier, avind grosimea de 20; 30; 40; 50 sau 60 mm, la conducte cu circumferinta peste termoizolatie sub 35 cm, inclusiv - vata minerala,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=50 mm. </w:t>
            </w:r>
            <w:r>
              <w:rPr>
                <w:sz w:val="24"/>
                <w:szCs w:val="24"/>
              </w:rPr>
              <w:t>Acoperit la exterior cu un strat de isolai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- Canale de aer flexibile d1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- Canale de aer flexibile d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700 - 1600 mm  - Canale de aer flexibile d2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700 - 1600 mm  - Canale de aer flexibile d2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- Canale de aer flexibile izolate d1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- Canale de aer flexibile izolate d18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150 - 700 mm - Canale de aer flexibile izolate d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ALP ,  gata confectionate, avind perimetrul sectiunii de 700 - 1600 mm  - Canale de aer flexibile izolate d2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, confectionarea in ateliere centralizate Doar manopera si utilajul si difuzor - Difuzor rectangular de tavan multidirectional in completatie cu cutie de distributie a aerului cu conectare laterala PDZ-2 AQN 225x225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, confectionarea in ateliere centralizate Doar manopera si utilajul si difuzor - Difuzor rectangular de tavan multidirectional in completatie cu cutie de distributie a aerului cu conectare laterala PDZ-2 AQN 300x300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, confectionarea in ateliere centralizate Doar manopera si utilajul si difuzor - Difuzor rectangular de tavan multidirectional in completatie cu cutie de distributie a aerului cu conectare laterala PDZ-2 AQN 375x375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8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 1600 - 2500 mm, tip CR I si CN, confectionarea in ateliere centralizate Doar manopera si utilajul si difuzor - Difuzor rectangular de tavan multidirectional in completatie cu cutie de distributie a aerului cu conectare laterala PDZ-2 AQN 450x450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8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 1600 - 2500 mm, tip CR I si CN, confectionarea in ateliere centralizate Doar manopera si utilajul si difuzor - Difuzor rectangular de tavan multidirectional in completatie cu cutie de distributie a aerului cu conectare laterala PDZ-2 AQN 600x600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reglabile simultan , gata confectionate cu perimetrul  800 - 2500 mm, montata pe zidarie Grila metalica exterioara cu jaluzele la aspiratie SS-A 1000x400 "Brofer"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reglabile simultan , gata confectionate cu perimetrul  800 - 2500 mm, montata pe zidarie Grila metalica exterioara cu jaluzele la refulare SS-E 1000x400 "Brofer"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Doar manopera, utilajul si regulatorul) Regulator de debit manual pentru reglarea hidraulica a sistemei KP 140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Doar manopera, utilajul si regulatorul) Regulator de debit manual pentru reglarea hidraulica a sistemei KP 160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Doar manopera, utilajul si regulatorul) Regulator de debit manual pentru reglarea hidraulica a sistemei KP 180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Doar manopera, utilajul si regulatorul) Regulator de debit manual pentru reglarea hidraulica a sistemei KP 200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Doar manopera, utilajul si regulatorul) Regulator de debit manual pentru reglarea hidraulica a sistemei KP 225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circulare tip CFC-I, CFC-II, cu perimetrul  800 - 1600 mm (Doar manopera, utilajul si regulatorul) Regulator de debit manual pentru reglarea hidraulica a sistemei KP 250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dispozitivului de sustinere si ancorare, pentru aparate, canale, piese speciale etc. din otel profilat, avind greutatea pe bucata de pina la 5 kg (690-385-prevederile normelor =305 k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Sistema AR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de incalzire a aerului, cu saci filtranti, avind greutatea totala de 50-2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rectangular cu perimetrul  2000 - 3200 mm Atenuator de zgomot LDR 700x300 "Systemair"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Sistema AR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 LDR 700x300 "Systemair"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234</Words>
  <Characters>7039</Characters>
  <CharactersWithSpaces>82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18:00Z</dcterms:created>
  <dc:creator>Realuxy</dc:creator>
  <dc:description/>
  <dc:language>en-US</dc:language>
  <cp:lastModifiedBy>Nicolae Berzan</cp:lastModifiedBy>
  <dcterms:modified xsi:type="dcterms:W3CDTF">2025-01-16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