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Примраия с. Баурчи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Примраия с. Баурчи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bookmarkStart w:id="0" w:name="_Hlk163070887"/>
      <w:r>
        <w:rPr>
          <w:sz w:val="24"/>
          <w:szCs w:val="24"/>
          <w:lang w:val="en-US"/>
        </w:rPr>
        <w:t>Obie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ilor</w:t>
      </w:r>
      <w:r>
        <w:rPr>
          <w:sz w:val="24"/>
          <w:szCs w:val="24"/>
        </w:rPr>
        <w:t xml:space="preserve">: </w:t>
      </w:r>
      <w:bookmarkStart w:id="1" w:name="_GoBack"/>
      <w:r>
        <w:rPr>
          <w:b/>
          <w:bCs/>
          <w:i/>
          <w:iCs/>
          <w:sz w:val="24"/>
          <w:szCs w:val="24"/>
          <w:u w:val="single"/>
        </w:rPr>
        <w:t>«Текущие содержание и ремонт дорог с. Баурчи, район Чадыр Лунга на 2025 г.»</w:t>
      </w:r>
      <w:bookmarkEnd w:id="0"/>
      <w:bookmarkEnd w:id="1"/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bookmarkStart w:id="2" w:name="_Hlk160045120"/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«»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bookmarkStart w:id="3" w:name="_Hlk160045120"/>
      <w:r>
        <w:rPr>
          <w:sz w:val="24"/>
          <w:szCs w:val="24"/>
          <w:lang w:val="en-US"/>
        </w:rPr>
        <w:t xml:space="preserve">5. Deviz Local: </w:t>
      </w:r>
      <w:bookmarkEnd w:id="3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955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955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1. Ремонт участка дороги по ул. 1 Мая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 Разработка грунта под бордюры для зуб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оставлять плодородный грунт для последующей подбивки бордюров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 (Транспортировка грунта автосамосвалами грузоподъемностью 10 тн на расстояние 3 к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,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редняя толщина слоя 10 см. под бордюры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,3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e LA30, fr.8-32,5 conform SM SR EN 13242+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orduri prefabricate din beton, pentru trotuare 20x25 cm, pe fundatie de beton 30x15 cm (Бордюры бетонные заводские для тротуаров 20х25 см, по бетонному основанию </w:t>
            </w:r>
            <w:r>
              <w:rPr>
                <w:sz w:val="22"/>
                <w:szCs w:val="22"/>
              </w:rPr>
              <w:t>30х15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ы 1000х300х15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6/20 норма расхода 0,02 м3/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и не заделывать Цемент=0 Песок=0 Вода=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.162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beton pentru trotuare dimensiuni 1000х300х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DA04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autogrederul (Легкое разрыхление щебеночного покрытия, до глубины 5 см, автогрейдеро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01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DA07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ofilarea partii carosabile a drumurilor impietruite executate mecanic cu autogreder (Механизированное перепрофилирование проезжей части щебеночных дорог автогрейдеро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01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ить грейдером средняя толщина 7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LA30, fr.31.5-63 conform SM SR EN 13242+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12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8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.32.5-6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, fr.31.5-63 conform SM SR EN 13242+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1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3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56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ожить укладчиком толщина 3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LA30, fr.8-31.5 conform SM SR EN 13242+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8,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4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.8-3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, fr.8-31.5 conform SM SR EN 13242+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34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6 т/м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К=1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-16 К=1.5 6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61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(Kr=1,5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7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7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7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0,5 м с двух сторон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2. Ремонт участка дороги по переулку от ул. 40 лет Октября № 144 до ул. </w:t>
            </w:r>
            <w:r>
              <w:rPr>
                <w:b/>
                <w:bCs/>
                <w:sz w:val="22"/>
                <w:szCs w:val="22"/>
                <w:lang w:val="en-US"/>
              </w:rPr>
              <w:t>Чапаева № 23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 Разработка грунта под бордюры для зуб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ми оставлять плодородный грунт для последующей подбивки бордюров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3 km (Транспортировка грунта автосамосвалами грузоподъемностью 10 тн на расстояние 3 к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редняя толщина слоя 10 см. под бордюры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,3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e LA30, fr.8-32,5 conform SM SR EN 13242+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orduri prefabricate din beton, pentru trotuare 20x25 cm, pe fundatie de beton 30x15 cm (Бордюры бетонные заводские для тротуаров 20х25 см, по бетонному основанию </w:t>
            </w:r>
            <w:r>
              <w:rPr>
                <w:sz w:val="22"/>
                <w:szCs w:val="22"/>
              </w:rPr>
              <w:t>30х15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ы 1000х300х15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6/20 норма расхода 0,02 м3/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и не заделывать Цемент=0 Песок=0 Вода=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.162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beton pentru trotuare dimensiuni 1000х300х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DA04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autogrederul (Легкое разрыхление щебеночного покрытия, до глубины 5 см, автогрейдеро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DA07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ofilarea partii carosabile a drumurilor impietruite executate mecanic cu autogreder (Механизированное перепрофилирование проезжей части щебеночных дорог автогрейдеро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ить грейдером средняя толщина 7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LA30, fr.31.5-63 conform SM SR EN 13242+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.32.5-6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, fr.31.5-63 conform SM SR EN 13242+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ложить укладчиком толщина 3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LA30, fr.8-31.5 conform SM SR EN 13242+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.8-3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, fr.8-31.5 conform SM SR EN 13242+A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6 т/м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 К=1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BA-16 К=1.5 6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 = 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 = 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00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(Kr=1,5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0,5 м с двух сторон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5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b25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84</Words>
  <Characters>10170</Characters>
  <CharactersWithSpaces>119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1:00Z</dcterms:created>
  <dc:creator>Primaria Baurci</dc:creator>
  <dc:description/>
  <dc:language>en-US</dc:language>
  <cp:lastModifiedBy>Primaria Baurci</cp:lastModifiedBy>
  <dcterms:modified xsi:type="dcterms:W3CDTF">2025-06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