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</w:t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2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13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13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4" w:name="_Toc449692097"/>
      <w:bookmarkStart w:id="15" w:name="_Toc449692097"/>
      <w:bookmarkEnd w:id="15"/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6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7" w:name="_Toc449692097"/>
            <w:bookmarkStart w:id="18" w:name="_Toc449692097"/>
            <w:bookmarkEnd w:id="18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1032"/>
        <w:gridCol w:w="1480"/>
        <w:gridCol w:w="1346"/>
        <w:gridCol w:w="1480"/>
        <w:gridCol w:w="1684"/>
        <w:gridCol w:w="1416"/>
        <w:gridCol w:w="2694"/>
        <w:gridCol w:w="1624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aprobată prin Ordinul Ministrului Finanţelor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 xml:space="preserve">Specificaţii tehnice 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Servicii 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 xml:space="preserve">de pază tehnică a oficiilor/ edificiilor Agenţiei Servicii Publice, inclusiv servicii de deservire şi mentenanţă a sistemelor de semnalizare pază şi a incendiilor 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ervicii de pază tehnică a oficiilor/edificiilor ASP, inclusiv servicii d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</w:rPr>
              <w:t>deservire și mentenanță a sistemelor existente de semnalizare pază și a incendiilor - pentru lunile mai - decembrie 2024 - (mun. Chișinău, str. Ghioceilor nr. 1, bloc 2, etajul II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</w:rPr>
              <w:t>(mun. Chișinău, str. Ghioceilor nr. 1, bloc 2, etajul II) – 2 202 m</w:t>
            </w:r>
            <w:r>
              <w:rPr>
                <w:rFonts w:eastAsia="Calibri"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vertAlign w:val="superscript"/>
              </w:rPr>
            </w:pPr>
            <w:r>
              <w:rPr>
                <w:rFonts w:eastAsia="Calibri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ru-RU"/>
              </w:rPr>
              <w:t>Conform cerinţelor din Anexa la Anunțul de participare pentru obiectul la adresa indica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881"/>
              <w:gridCol w:w="991"/>
              <w:gridCol w:w="805"/>
              <w:gridCol w:w="1094"/>
              <w:gridCol w:w="1107"/>
              <w:gridCol w:w="998"/>
              <w:gridCol w:w="986"/>
              <w:gridCol w:w="60"/>
              <w:gridCol w:w="1430"/>
              <w:gridCol w:w="468"/>
              <w:gridCol w:w="119"/>
              <w:gridCol w:w="1865"/>
              <w:gridCol w:w="93"/>
              <w:gridCol w:w="34"/>
              <w:gridCol w:w="904"/>
              <w:gridCol w:w="97"/>
              <w:gridCol w:w="20"/>
              <w:gridCol w:w="138"/>
            </w:tblGrid>
            <w:tr>
              <w:trPr>
                <w:trHeight w:val="697" w:hRule="atLeast"/>
              </w:trPr>
              <w:tc>
                <w:tcPr>
                  <w:tcW w:w="1478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aprobată prin Ordinul Ministrului Finanţelor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 Servicii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 xml:space="preserve">de pază tehnică a oficiilor/edificiilor Agenţiei Servicii Publice, inclusiv servicii de deservire şi mentenanţă a sistemelor de semnalizare pază şi a incendiilor 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20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te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Bunuri/servicii: </w:t>
                  </w:r>
                </w:p>
              </w:tc>
              <w:tc>
                <w:tcPr>
                  <w:tcW w:w="5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>Serviciile vor fi prestate pentru lunile mai-decembrie. Conectarea sistemelor existente de semnalizare pază și a incendiilor la Dispeceratul centralizat de pază se asigură de către Prestator, în termen de 15 zile din data solicitării Beneficiarului.</w:t>
                  </w:r>
                </w:p>
              </w:tc>
              <w:tc>
                <w:tcPr>
                  <w:tcW w:w="30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9713000-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Servicii de pază tehnică a oficiilor/edificiilor ASP, inclusiv servicii de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vertAlign w:val="superscript"/>
                    </w:rPr>
                  </w:pP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  <w:bCs/>
                    </w:rPr>
                    <w:t xml:space="preserve">deservire și mentenanță a sistemelor existente de semnalizare pază și a incendiilor - pentru lunile mai - decembrie  2024 </w:t>
                  </w:r>
                  <w:bookmarkStart w:id="23" w:name="_GoBack"/>
                  <w:bookmarkEnd w:id="23"/>
                  <w:r>
                    <w:rPr>
                      <w:rFonts w:eastAsia="Calibri"/>
                      <w:bCs/>
                    </w:rPr>
                    <w:t xml:space="preserve">- </w:t>
                  </w:r>
                  <w:r>
                    <w:rPr>
                      <w:rFonts w:eastAsia="Calibri"/>
                      <w:b/>
                      <w:bCs/>
                      <w:i/>
                    </w:rPr>
                    <w:t>(mun. Chișinău, str. Ghioceilor nr. 1, bloc 2, etajul II) -</w:t>
                  </w: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</w:rPr>
                    <w:t>2 202 m</w:t>
                  </w:r>
                  <w:r>
                    <w:rPr>
                      <w:rFonts w:eastAsia="Calibri"/>
                      <w:b/>
                      <w:bCs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01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692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124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518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8AF4D-6BAC-40DA-B455-1ED5598D2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411</Words>
  <Characters>8047</Characters>
  <CharactersWithSpaces>944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8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03-20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