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 </w:t>
      </w:r>
      <w:r>
        <w:rPr>
          <w:b/>
          <w:bCs/>
          <w:sz w:val="28"/>
          <w:szCs w:val="28"/>
          <w:u w:val="single"/>
          <w:lang w:val="en-US"/>
        </w:rPr>
        <w:t>Lucrari  de reparatii curente si intretinere a  drumurilor publice local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uri asfalt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zarea si plombarea gropilor la imbracaminti din beton asfaltic, suprafata reparata pina la 3 m2: grosime 5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rea si plombarea gropilor la imbracaminti din beton asfaltic, suprafata reparata pina la 1 m2: grosime 7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ierea cu freza a stratului de beton asfaltic uzat, avind latimea tamburului 1000 mm, avind adincimea de 5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, 0,65 l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tic microgranular dens, SMBg-II/2.3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2"/>
                <w:szCs w:val="22"/>
              </w:rPr>
              <w:t>II (acostament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matarea fisurilor la imbracamintea rutiera existenta cu bitu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Drumuri pietrui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1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ilarea partii carosabile a drumurilor impetruite cu autogreder de pina la 175 cp. </w:t>
            </w:r>
            <w:r>
              <w:rPr>
                <w:sz w:val="22"/>
                <w:szCs w:val="22"/>
              </w:rPr>
              <w:t>Nota:  * 1 km de drum =7000m2  (Профилирование проезжей части щебеночного покрытия  автогрейдером  до 175 л.с. Примечание:  * 1 km дороги =7000m2  31,0 km x 4 or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asigurarea securitatii circulatiei ruti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tretinerea  drumurilor pe timp de iar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MAD cu autobasculanta  la distanta de 25 k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1C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arcarea materialelor din grupa A - usoare si marunte prin aruncare - din auto, categoria 3, pe rampa sau  ter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6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pindirea materialului antiderapant pe partea carosabila din gramez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ilarea partii carosabile a drumurilor impetruite cu autogreder de pina la 175 cp. </w:t>
            </w:r>
            <w:r>
              <w:rPr>
                <w:sz w:val="22"/>
                <w:szCs w:val="22"/>
              </w:rPr>
              <w:t>Nota:  * 1 km de drum = 7000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indirea materialului antiderapant pe partea carosabila cu autospeciala  KM 800 C, AD-405A (65115): 70 g/m2 (Разбрасывание противогололедного материала по проезжей части спецмашиной  KM 800 C, AD-405A (65115): 70 г/м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6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spindirea materialului antiderapant pe partea carosabila cu masina CDM-13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ratirea partii carosabile cu autospeciala KM 800 C, AD-405A (65115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7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partii carosabile de zapada cu plug cu o lama pe tractor MTZ-80/8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7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partii carosabile de zapada cu buldozer, grosimea stratului de 0,5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en-US"/>
        </w:rPr>
        <w:t>Pre</w:t>
      </w:r>
      <w:r>
        <w:rPr>
          <w:sz w:val="24"/>
          <w:szCs w:val="24"/>
          <w:lang w:val="ro-RO"/>
        </w:rPr>
        <w:t>ședinte al raionului                                                    Ion Vic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9b43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3</Words>
  <Characters>4469</Characters>
  <CharactersWithSpaces>5242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Admin</dc:creator>
  <dc:description/>
  <dc:language>en-US</dc:language>
  <cp:lastModifiedBy>Admin</cp:lastModifiedBy>
  <dcterms:modified xsi:type="dcterms:W3CDTF">2021-04-0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