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>„Componente pentru sistemele de semnalizare (repetat)”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ț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 022 - 409 -830, 022 - 409 -748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anp@anp.gov.md;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http://anp.gov.md</w:t>
        </w:r>
      </w:hyperlink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sz w:val="24"/>
          <w:szCs w:val="24"/>
          <w:lang w:val="ro-MD" w:eastAsia="ru-RU"/>
        </w:rPr>
        <w:t>documentația de atribuire este anexată în cadrul procedurii în SIA RSAP; mariana.leu@anp.gov.md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589"/>
        <w:gridCol w:w="1879"/>
        <w:gridCol w:w="1110"/>
        <w:gridCol w:w="4363"/>
        <w:gridCol w:w="943"/>
      </w:tblGrid>
      <w:tr>
        <w:trPr>
          <w:trHeight w:val="56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, UM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, lei</w:t>
            </w:r>
          </w:p>
        </w:tc>
      </w:tr>
      <w:tr>
        <w:trPr>
          <w:trHeight w:val="1383" w:hRule="atLeast"/>
          <w:cantSplit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58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1400000-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Acumulat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6 bucăți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Tensiune: 12V DC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Intensitate: 2-2,6 A/h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Dimensiuni: 178mm; 35mm; 61mm/±5mm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9 000,00 </w:t>
            </w:r>
          </w:p>
        </w:tc>
      </w:tr>
      <w:tr>
        <w:trPr>
          <w:trHeight w:val="1624" w:hRule="atLeast"/>
          <w:cantSplit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58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5121700-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Modul de extinder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 bucăți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  <w:tab/>
              <w:t>Pentru centrala alarmă Satel Integra 128, 256 Plus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Tip: INT-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 Zone cu fir programabile- 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Valoare nominală programabilă a rezistențelo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Posibilitate de conectare a senzorilor de vibrați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.Posibilitate de conectare la șina RS-485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.Tensiune de alimentare: 12VDC +/-15%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.Curent maximal consumat: 80 mA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 333,33</w:t>
            </w:r>
          </w:p>
        </w:tc>
      </w:tr>
      <w:tr>
        <w:trPr>
          <w:trHeight w:val="1550" w:hRule="atLeast"/>
          <w:cantSplit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58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1321200-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ablu electri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 0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etri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Pentru lucrări extern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Analogic VVGng 3x1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Număr conductoare: 3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Secțiune conductor: 1mm²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Tip conductor: cupru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.În role a câte cel puțin 100 metri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.Tensiune: 0.6/1KV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.Frecvență: 50Hz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 333,33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58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1321210-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ablu semn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 000 metri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Pentru lucrări extern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Patru perechi torsadat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Secțiune fir: 0.50-0.51mm² (24AWG)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Tip conductor: cupru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Ecranat cu folie de aluminiu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.Tip material izolație externă: polietilenă (PE)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.În role a câte 305 metri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.Frecvență: cel puțin 100MHz (cat 5e)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1 666,66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58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1321210-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ablu semn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00 metri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Pentru lucrări extern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Analogic КПП-ВП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2 perechi torsadat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Secțiune fir: 0.50-0.51mm² (24AWG)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Tip conductor: cupru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.Ecranat cu folie de aluminiu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.Tip material izolație externă: polietilenă (PE)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.În role a câte 500 metri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.Tensiune: 72V DC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16 666,66 </w:t>
            </w:r>
          </w:p>
        </w:tc>
      </w:tr>
      <w:tr>
        <w:trPr>
          <w:trHeight w:val="1307" w:hRule="atLeast"/>
          <w:cantSplit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58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1216100-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Accesorii pentru împământar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 seturi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Lungime totală: 6m divizate în 4 bare/tije a câte 1,5m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Diametru: 20mm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Material: cupru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În set cu elemente de fixare a șinei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 333,33</w:t>
            </w:r>
          </w:p>
        </w:tc>
      </w:tr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: 117 333,31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:</w:t>
      </w:r>
      <w:r>
        <w:rPr>
          <w:sz w:val="24"/>
          <w:szCs w:val="24"/>
          <w:lang w:val="ro-RO" w:eastAsia="ru-RU"/>
        </w:rPr>
        <w:t xml:space="preserve"> pentru mai multe loturi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și condițiile de livrare/prestare solicitate</w:t>
      </w:r>
      <w:r>
        <w:rPr>
          <w:sz w:val="24"/>
          <w:szCs w:val="24"/>
          <w:lang w:val="ro-RO" w:eastAsia="ru-RU"/>
        </w:rPr>
        <w:t>: 20 decembrie 2023, or. Chișinău, str. Budăi 2B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 decembrie 2023.</w:t>
      </w:r>
    </w:p>
    <w:p>
      <w:pPr>
        <w:pStyle w:val="Normal"/>
        <w:spacing w:lineRule="auto" w:line="276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02"/>
        <w:gridCol w:w="3976"/>
        <w:gridCol w:w="1481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ompletată conform anexei 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ovada înregistrării de stat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mis de organul abilitat– confirmat prin semnătură electronic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ertificat de atribuire al contului bancar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liberat de banca deținătoare de cont - confirmat prin semnătură electronic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5.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Garanție pentru echipament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12 luni – pentru lotul „Acumulator” și „Modul de extindere”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6.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Autorizație (de mediu) privind numărul de înregistrare din “Lista producătorilor”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În conformitate cu art. 12 alin (5) lit. c), alin. (6) lit. a) din Legea nr. 209 din 29.07.2016 privind deșeurile; art. 46 și 47 din Regulamentul privind deșeurile de echipamente electrice și electronice aprobat prin HG nr. 212 din 07.03.2018- confirmat prin semnătura electronică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 w:before="120" w:after="0"/>
        <w:ind w:left="-284" w:right="-846" w:hanging="142"/>
        <w:rPr>
          <w:bCs/>
          <w:lang w:val="ro-RO" w:eastAsia="ru-RU"/>
        </w:rPr>
      </w:pPr>
      <w:r>
        <w:rPr>
          <w:bCs/>
          <w:lang w:val="ro-RO" w:eastAsia="ru-RU"/>
        </w:rPr>
        <w:t xml:space="preserve">13. Tehnici și instrumente specifice de atribuire (după caz, specificați dacă se va utiliza: licitație electronică în 3 runde cu pasul minim 1%. 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Condiţii speciale de care depinde îndeplinirea contractului: - 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MDL.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fără TVA și corespunderea specificației tehnice solicitate .</w:t>
      </w:r>
    </w:p>
    <w:p>
      <w:pPr>
        <w:pStyle w:val="Normal"/>
        <w:spacing w:lineRule="auto" w:line="276"/>
        <w:ind w:left="-284" w:right="-846" w:hanging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ș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5858"/>
        <w:gridCol w:w="3001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Termenul</w:t>
        <w:noBreakHyphen/>
        <w:t>limită de depunere/deschidere a ofertelor: conform SIA ,,RSAP” (achiziții.md)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 Ofertele sau cererile de participare vor fi depuse electronic prin intermediul SIA ,,RSAP”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 60 zile din data limită de depunere a ofertelor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 w:eastAsia="ru-RU"/>
        </w:rPr>
        <w:t xml:space="preserve">SIA ,,RSAP” (achiziții.md).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română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: -</w:t>
      </w:r>
    </w:p>
    <w:p>
      <w:pPr>
        <w:pStyle w:val="Normal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705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exandru ADAM                                                                                      ______________________________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1440" w:right="144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ind w:left="-426" w:right="-178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nexa </w:t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OFERTA</w:t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tbl>
      <w:tblPr>
        <w:tblpPr w:bottomFromText="0" w:horzAnchor="margin" w:leftFromText="180" w:rightFromText="180" w:tblpX="0" w:tblpY="152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7"/>
        <w:gridCol w:w="1161"/>
        <w:gridCol w:w="1134"/>
        <w:gridCol w:w="993"/>
        <w:gridCol w:w="993"/>
        <w:gridCol w:w="991"/>
        <w:gridCol w:w="3799"/>
        <w:gridCol w:w="2977"/>
        <w:gridCol w:w="1133"/>
      </w:tblGrid>
      <w:tr>
        <w:trPr>
          <w:trHeight w:val="8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bun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nitar (fără 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</w:t>
            </w:r>
          </w:p>
          <w:p>
            <w:pPr>
              <w:pStyle w:val="Normal"/>
              <w:widowControl w:val="false"/>
              <w:ind w:left="-248" w:right="63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 xml:space="preserve">locul de          </w:t>
            </w:r>
          </w:p>
          <w:p>
            <w:pPr>
              <w:pStyle w:val="Normal"/>
              <w:widowControl w:val="false"/>
              <w:ind w:left="-248" w:right="63" w:firstLine="28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are</w:t>
            </w:r>
          </w:p>
        </w:tc>
      </w:tr>
      <w:tr>
        <w:trPr>
          <w:trHeight w:val="11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400000-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5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Acumulat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6 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ab/>
              <w:tab/>
              <w:t>1.Tensiune: 12V D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.Intensitate: 2-2,6 A/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.Dimensiuni: 178mm; 35mm; 61mm/±5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20 decembrie 2023, or. Chișinău, str. Budăi 2B.</w:t>
            </w:r>
          </w:p>
        </w:tc>
      </w:tr>
      <w:tr>
        <w:trPr>
          <w:trHeight w:val="22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51217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387" w:hanging="5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Modul d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387" w:hanging="534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extinde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 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ab/>
              <w:tab/>
              <w:t>1.Pentru centrala alarmă Satel Integra 128, 256 Plu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.Tip: INT-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. Zone cu fir programabile-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.Valoare nominală programabilă a rezistențe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.Posibilitate de conectare a senzorilor de vibrați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.Posibilitate de conectare la șina RS-48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.Tensiune de alimentare: 12VDC +/-15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.Curent maximal consumat: 80 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321200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387" w:hanging="5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Cabl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387" w:hanging="5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electr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" w:leader="none"/>
                <w:tab w:val="left" w:pos="174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 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" w:leader="none"/>
              </w:tabs>
              <w:ind w:left="-79"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ab/>
              <w:t>1.Pentru lucrări exter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.Analogic VVGng 3x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.Număr conductoare: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.Secțiune conductor: 1mm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.Tip conductor: cupr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.În role a câte cel puțin 100 met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.Tensiune: 0.6/1K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.Frecvență: 50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32121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387" w:hanging="5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Cabl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387" w:hanging="5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semn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" w:leader="none"/>
                <w:tab w:val="left" w:pos="174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 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" w:leader="none"/>
                <w:tab w:val="left" w:pos="174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ab/>
              <w:tab/>
              <w:tab/>
              <w:t>1.Pentru lucrări exter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.Patru perechi torsad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.Secțiune fir: 0.50-0.51mm² (24AWG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.Tip conductor: cupr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.Ecranat cu folie de alumini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22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.Tip material izolație externă: polietilenă (P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.În role a câte 305 met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.Frecvență: cel puțin 100MHz (cat 5e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32121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387" w:hanging="5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Cabl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387" w:hanging="5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semn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" w:leader="none"/>
                <w:tab w:val="left" w:pos="174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50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" w:leader="none"/>
                <w:tab w:val="left" w:pos="174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.Pentru lucrări exter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.Analogic КПП-В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.2 perechi torsad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.Secțiune fir: 0.50-0.51mm² (24AWG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.Tip conductor: cupr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.Ecranat cu folie de alumini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251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.Tip material izolație externă: polietilenă (P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8.În role a câte 500 met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9.Tensiune: 72V D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216100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</w:tabs>
              <w:ind w:left="-250" w:right="-24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Accesorii pentru împământ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" w:leader="none"/>
                <w:tab w:val="left" w:pos="174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 se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9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.Lungime totală: 6m divizate în 4 b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9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/tije a câte 1,5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.Diametru: 20m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.Material: cupr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137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.În set cu elemente de fixare a șine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ele, Prenumele:_____________________________ În calitate de: ________________</w:t>
      </w:r>
    </w:p>
    <w:sectPr>
      <w:type w:val="nextPage"/>
      <w:pgSz w:orient="landscape" w:w="15840" w:h="12240"/>
      <w:pgMar w:left="709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73b5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73b5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83287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4d45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5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73b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73b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83287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a46e9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p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242</Words>
  <Characters>7082</Characters>
  <CharactersWithSpaces>83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1:00Z</dcterms:created>
  <dc:creator>Windows User</dc:creator>
  <dc:description/>
  <dc:language>en-US</dc:language>
  <cp:lastModifiedBy>Maria Chetrean</cp:lastModifiedBy>
  <cp:lastPrinted>2023-10-13T12:26:00Z</cp:lastPrinted>
  <dcterms:modified xsi:type="dcterms:W3CDTF">2023-10-1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