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P LT PA "N. Sulac", str.Grenoble, 1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constructie terenului de volei si baschet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9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4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5-6 m3/mi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4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roci tari si foarte tari , pina la 25 kg  la distanta  11-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2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trat suport platforme baschet,vol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terenului de iarba si buruien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2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9В1, pentru transportul pamintului pe fiecare 10 m in plus, peste distanta prevazuta,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7-98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imbibat cu apa descarcare auto teren catg.I in conditiile gospodaririi ap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1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 300x180 mm, pe fundatie de beton 30x18 mm (Bordura BR 100.20.8)-M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-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trotuare dimensiuni -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9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0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gr 100 mk-Strat hidroizola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sirma, cuie, etc.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1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grosime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5,66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ele de rasinoase L=2 - 6 m D=7-11 c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e beton armat C 20/25, cu strat superior consolidat grosime 20 cm. Plasa pentru armare- VR 100x100x5-Norma 3,00/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pelicula polietilena, apa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3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21220054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pentru armare- VR 100x100x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2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3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inglob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5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4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polietilen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5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73268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-retinerea apei  MASTERKURE-11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0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oliuretan ELASTPOLIMER-1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455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ur pentru compactare din polietilena continui D-1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,75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455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turator din material plastic MASTEP LEX 4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4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polietilena cu strat lipicios  A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09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6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din diamant  D-3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6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br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6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pentru lucrari de finisare cu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taiat rosturi puterea 9,6 kwt  (13c.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pom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i: se adauga sau se scade la schimbarea grosimii cu 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7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br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tor de ros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pom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1A-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enuri de sport din mixturi cauciucate asazate pe o fundatie de beton de ciment -Pardosea turnana din granule de cauciuc reciclat (Tartan) H=16mm, INCLUSIV linii de marcaj;-SE EXLUD RESURSE:Grund Fuxit-1030*; Strat superior din 2 componente "Fuxit-2200"*; Disc abraziv; SE INCLUD RESURSE: Adeziv poliuretanic Chemolan M50 -2,8 Kg/m2, Granule SBR 2-4mm-10 kg/m2, Pigment ( oxid de fier )-0,5 kg/m2, Primer Chemolan (grund)-0,3 kg/m2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rigle de nivelare, curatator de instrumente)=1,007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55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4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oliuretanic Chemolan M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47,0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ule SBR 2-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310,8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er Chemolan (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3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gment ( oxid de fier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,5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at suport platforme baschet,vol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Zona verd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Zona ver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2:00Z</dcterms:created>
  <dc:creator>Пользователь Windows</dc:creator>
  <dc:description/>
  <dc:language>en-US</dc:language>
  <cp:lastModifiedBy>Пользователь Windows</cp:lastModifiedBy>
  <dcterms:modified xsi:type="dcterms:W3CDTF">2024-04-18T07:02:00Z</dcterms:modified>
  <cp:revision>2</cp:revision>
  <dc:subject/>
  <dc:title/>
</cp:coreProperties>
</file>