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18"/>
        <w:gridCol w:w="195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DASPF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05</Words>
  <Characters>38219</Characters>
  <CharactersWithSpaces>44835</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2:00Z</dcterms:created>
  <dc:creator>Liliana</dc:creator>
  <dc:description/>
  <dc:language>en-US</dc:language>
  <cp:lastModifiedBy>Zaplitnaia</cp:lastModifiedBy>
  <dcterms:modified xsi:type="dcterms:W3CDTF">2019-08-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