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privind achiziționarea </w:t>
      </w:r>
      <w:r>
        <w:rPr>
          <w:b/>
          <w:sz w:val="24"/>
          <w:szCs w:val="24"/>
          <w:lang w:val="ro-RO"/>
        </w:rPr>
        <w:t>serviciilor de asigurare auto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rin procedura de achiziție publică de valoare mică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ro-RO"/>
        </w:rPr>
        <w:t xml:space="preserve"> contractante: Penitenciarul nr.13 – Chișină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IDNO: 10066010042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str. Bernardazzi -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Numărul de telefon/fax: 022-27-53-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și de internet a autorității contractante: p13achizitii@an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 de e-mail sau de internet de la care se va putea obține accesul la documentația de atribuire: 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360"/>
        <w:gridCol w:w="2468"/>
        <w:gridCol w:w="991"/>
        <w:gridCol w:w="992"/>
        <w:gridCol w:w="2073"/>
        <w:gridCol w:w="1221"/>
      </w:tblGrid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Nr. d/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od CPV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Cantitate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Specificarea tehnică deplină solicitată, Standarde de referinț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.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66516100-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Servicii de asigurare obligatorie de răspundere civilă auto internă (RCA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color w:val="000000"/>
                <w:sz w:val="23"/>
                <w:szCs w:val="23"/>
                <w:lang w:val="ro-RO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>Conform liste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32974.00</w:t>
            </w:r>
          </w:p>
        </w:tc>
      </w:tr>
      <w:tr>
        <w:trPr>
          <w:trHeight w:val="401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Valoarea estimativă total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ro-RO"/>
              </w:rPr>
            </w:pPr>
            <w:r>
              <w:rPr>
                <w:b/>
                <w:sz w:val="23"/>
                <w:szCs w:val="23"/>
                <w:lang w:val="ro-RO"/>
              </w:rPr>
              <w:t>32974.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pPr w:bottomFromText="0" w:horzAnchor="margin" w:leftFromText="180" w:rightFromText="180" w:tblpX="0" w:tblpY="69" w:topFromText="0" w:vertAnchor="text"/>
        <w:tblW w:w="9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1377"/>
        <w:gridCol w:w="1101"/>
        <w:gridCol w:w="1102"/>
        <w:gridCol w:w="1239"/>
        <w:gridCol w:w="1102"/>
        <w:gridCol w:w="826"/>
        <w:gridCol w:w="1240"/>
        <w:gridCol w:w="1237"/>
      </w:tblGrid>
      <w:tr>
        <w:trPr>
          <w:trHeight w:val="1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Tipul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Marca, modelul autovehicululu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Numărul de înmatricul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Numărul certificatului de înmatricular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Capacitatea cilindric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Numărul de locuri, inclusiv conducătoru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Începutul perioadei de asigurar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Sfîrșitul perioadei de asigurare</w:t>
            </w:r>
          </w:p>
        </w:tc>
      </w:tr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buz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rcedes 0303 13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PF 9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80001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50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8.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.08.2022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ca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rcedes 0303 9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MJ 1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654009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3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8.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.08.2022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cam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Kamaz 43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HO 8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254087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8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1.08.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0.08.2022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cam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Gaz 52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BW 3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75421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4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1.06.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.05.2022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cam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RU 6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54068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1.06.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.05.2022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cam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ord Transi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RT 2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82070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1.07.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0.07.2022</w:t>
            </w:r>
          </w:p>
        </w:tc>
      </w:tr>
      <w:tr>
        <w:trPr>
          <w:trHeight w:val="9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cam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rcedes Benz Sprinter 131 CD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YEK 9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850443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.10.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.10.2022</w:t>
            </w:r>
          </w:p>
        </w:tc>
      </w:tr>
      <w:tr>
        <w:trPr>
          <w:trHeight w:val="9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cami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ercedes Benz Sprinter 131 CDI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YEK 9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85044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2.10.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1.10.2022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koda Super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CQO 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940004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9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9.04.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8.04.2022</w:t>
            </w:r>
          </w:p>
        </w:tc>
      </w:tr>
      <w:tr>
        <w:trPr>
          <w:trHeight w:val="5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1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rPr>
                <w:lang w:val="ro-RO"/>
              </w:rPr>
            </w:pPr>
            <w:r>
              <w:rPr>
                <w:lang w:val="ro-RO"/>
              </w:rPr>
              <w:t>Autoturis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acia Dust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firstLine="20"/>
              <w:jc w:val="center"/>
              <w:rPr>
                <w:lang w:val="ro-RO"/>
              </w:rPr>
            </w:pPr>
            <w:r>
              <w:rPr>
                <w:lang w:val="ro-RO"/>
              </w:rPr>
              <w:t>HCH 59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080063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46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8.12.20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9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07.12.202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Termenii și condițiile de livrare/prestare/executare solicitați: pe parcursul anului 2021, la solicitarea autorității contractante în termen de 3 zile, Penitenciarul nr.13 – Chișinău, mun. Chișinău, str. Al. Bernardazzi – 3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3"/>
                <w:szCs w:val="23"/>
                <w:lang w:val="ro-RO"/>
              </w:rPr>
            </w:pPr>
            <w:r>
              <w:rPr>
                <w:b/>
                <w:iCs/>
                <w:kern w:val="0"/>
                <w:sz w:val="23"/>
                <w:szCs w:val="23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ferta 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ovada înregistrării persoanei juridice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Certificat de atribuire al contului bancar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eclarație pe proprie răspundere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eclarație pe propria răspundere privind stabilirea corectă a primei de asigurare, oferta fiind în corespundere cu coeficientul de rectificare şi coeficientul bonus-malus, valabil la data întocmirii, în original cu ştampila şi semnătura Participantului/semnat electronic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3"/>
                <w:szCs w:val="23"/>
                <w:lang w:val="ro-RO"/>
              </w:rPr>
            </w:pPr>
            <w:r>
              <w:rPr>
                <w:kern w:val="0"/>
                <w:sz w:val="23"/>
                <w:szCs w:val="23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riteriul de evaluare aplicat pentru adjudecarea contractului: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ână la: 13</w:t>
      </w:r>
      <w:r>
        <w:rPr>
          <w:b/>
          <w:sz w:val="23"/>
          <w:szCs w:val="23"/>
          <w:vertAlign w:val="superscript"/>
          <w:lang w:val="ro-RO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pe:29.03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rmenul de valabilitate a ofertelor: 30 zile</w:t>
      </w:r>
      <w:r>
        <w:rPr>
          <w:b/>
          <w:sz w:val="23"/>
          <w:szCs w:val="23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ocul deschiderii ofertelor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Data transmiterii spre publicare a anunțului de participare: 24.03.2021</w:t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</w:r>
    </w:p>
    <w:p>
      <w:pPr>
        <w:pStyle w:val="Normal"/>
        <w:spacing w:before="120" w:after="120"/>
        <w:rPr>
          <w:b/>
          <w:b/>
          <w:sz w:val="23"/>
          <w:szCs w:val="23"/>
          <w:lang w:val="ro-RO"/>
        </w:rPr>
      </w:pPr>
      <w:r>
        <w:rPr>
          <w:b/>
          <w:sz w:val="23"/>
          <w:szCs w:val="23"/>
          <w:lang w:val="ro-RO"/>
        </w:rPr>
        <w:t>Conducătorul grupului de lucru:  Andrei Saracuța______________________               L.Ș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Viorel Burduja</w:t>
      </w:r>
    </w:p>
    <w:p>
      <w:pPr>
        <w:pStyle w:val="Normal"/>
        <w:rPr>
          <w:lang w:val="ro-RO"/>
        </w:rPr>
      </w:pPr>
      <w:r>
        <w:rPr>
          <w:lang w:val="ro-RO"/>
        </w:rPr>
        <w:t>Tel. (022)-275-377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94BCD-158B-4489-AA5B-FD305A566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  <Pages>3</Pages>
  <Words>715</Words>
  <Characters>4079</Characters>
  <CharactersWithSpaces>4785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chizitii</cp:lastModifiedBy>
  <cp:lastPrinted>2019-10-04T11:08:00Z</cp:lastPrinted>
  <dcterms:modified xsi:type="dcterms:W3CDTF">2021-03-24T08:27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