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1" w:rightFromText="181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8"/>
        <w:gridCol w:w="1027"/>
        <w:gridCol w:w="770"/>
        <w:gridCol w:w="764"/>
        <w:gridCol w:w="651"/>
        <w:gridCol w:w="3046"/>
        <w:gridCol w:w="2947"/>
        <w:gridCol w:w="891"/>
        <w:gridCol w:w="16"/>
        <w:gridCol w:w="548"/>
      </w:tblGrid>
      <w:tr>
        <w:trPr>
          <w:trHeight w:val="466" w:hRule="atLeast"/>
        </w:trPr>
        <w:tc>
          <w:tcPr>
            <w:tcW w:w="1295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lang w:val="it-IT"/>
              </w:rPr>
              <w:t xml:space="preserve">Anexa nr. </w:t>
            </w:r>
            <w:bookmarkStart w:id="3" w:name="_Hlk77771394"/>
            <w:r>
              <w:rPr>
                <w:b/>
                <w:lang w:val="it-IT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3"/>
          </w:p>
        </w:tc>
      </w:tr>
      <w:tr>
        <w:trPr>
          <w:trHeight w:val="377" w:hRule="atLeast"/>
        </w:trPr>
        <w:tc>
          <w:tcPr>
            <w:tcW w:w="1295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1199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199"/>
            </w:tblGrid>
            <w:tr>
              <w:trPr>
                <w:trHeight w:val="361" w:hRule="exact"/>
              </w:trPr>
              <w:tc>
                <w:tcPr>
                  <w:tcW w:w="1119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 nr. și data indicate în SIA RSAP MTender la procedura de achiziție în cauză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hd w:fill="FFFFFF" w:val="clear"/>
                <w:lang w:val="it-IT"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hd w:fill="FFFFFF" w:val="clear"/>
                <w:lang w:val="it-IT" w:eastAsia="ru-RU"/>
              </w:rPr>
              <w:t>Servicii de asigurare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51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Lotul 1 – SERVICII DE ASIGURARE DE DAUNE SAU PIERDERI CASCO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.1 ȘKODA SUPERB, an/f.20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/>
              <w:t>Perioada asigurării CASCO: 2025-2026, capacitatea cilindrică 1984 cm3, nr. Certificatului de înmatriculare 220304291, valoarea a/v la momentul actual – valoarea de piață – 25000 Euro,  inclusiv asigurarea de accidente pentru 5 persoane (şofer şi pasageri – suma asigurată/persoană va constitui min. 30 000,00 MDL)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lițele de asigurare se emit în termen de una zi lucrătoare din data recepționării sumei de asigurare de către Prestator. Serviciile de asigurare încep din data emiterii polițelor de asigurare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2 ȘKODA SUPERB, an/f.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ioada asigurării CASCO: 2025-2026, capacitatea cilindrică 1984 cm3, nr. Certificatului de înmatriculare 227003372, valoarea a/v la momentul actual – valoarea de piață -22000 Euro,  inclusiv asigurarea de accidente pentru 5 persoane (şofer şi pasageri – suma asigurată/persoană va constitui min. 30 000,00 MDL)</w:t>
            </w:r>
          </w:p>
        </w:tc>
        <w:tc>
          <w:tcPr>
            <w:tcW w:w="2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3 </w:t>
              <w:tab/>
            </w:r>
            <w:r>
              <w:rPr/>
              <w:t xml:space="preserve"> </w:t>
            </w:r>
            <w:r>
              <w:rPr>
                <w:color w:val="000000"/>
              </w:rPr>
              <w:t>ȘKODA RAPID, an/f.20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ioada asigurării CASCO: 2025-2026, capacitatea cilindrică 1598 cm3, nr. Certificatului de înmatriculare 190302695, valoarea a/v la momentul actual – valoarea de piață – 8000 Euro,  inclusiv asigurarea de accidente pentru 5 persoane (şofer şi pasageri – suma asigurată/persoană va constitui min. 30 000,00 MDL)</w:t>
            </w:r>
          </w:p>
        </w:tc>
        <w:tc>
          <w:tcPr>
            <w:tcW w:w="2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1.4 DACIA LOGAN MCV ,an/f.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ioada asigurării CASCO: 2025-2026, capacitatea cilindrică 999 cm3, nr. Certificatului de înmatriculare 190301664, valoarea a/v la momentul actual – valoarea de piață – 6000 Euro, inclusiv asigurarea de accidente pentru 5 persoane (şofer şi pasageri - suma asigurată/persoană va constitui min. 30 000,00 MDL)</w:t>
            </w:r>
          </w:p>
        </w:tc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Lotul 2 - SERVICII DE ASIGURARE OBLIGATORIE CIVILĂ AUTO RCA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2.1 SKODA OCTAVIA, an/f.20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Perioada asigurării RCA:  </w:t>
            </w:r>
          </w:p>
          <w:p>
            <w:pPr>
              <w:pStyle w:val="Normal"/>
              <w:widowControl w:val="false"/>
              <w:rPr/>
            </w:pPr>
            <w:r>
              <w:rPr/>
              <w:t>10.07.2024-09.07.2025, capacitatea cilindrică 1798 cm3, nr.Certificatului de înmatriculare 001626658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 data achitării primei de asigurare, Prestatorul va elibera poliţa de asigurare RCA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Serviciile de asigurare încep să curgă din momentul menţionat în poliţa de asigurare şi încetează la ora 24 a ultimei zile din termenul convenit pentru asigurare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168" w:leader="none"/>
              </w:tabs>
              <w:rPr/>
            </w:pPr>
            <w:r>
              <w:rPr>
                <w:color w:val="000000"/>
              </w:rPr>
              <w:t xml:space="preserve">2.2 </w:t>
            </w:r>
            <w:r>
              <w:rPr/>
              <w:t xml:space="preserve"> SKODA OCTAVIA,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168" w:leader="none"/>
              </w:tabs>
              <w:rPr>
                <w:color w:val="000000"/>
              </w:rPr>
            </w:pPr>
            <w:r>
              <w:rPr/>
              <w:t>an/f. 20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ioada asigurării RCA:</w:t>
            </w:r>
          </w:p>
          <w:p>
            <w:pPr>
              <w:pStyle w:val="Normal"/>
              <w:widowControl w:val="false"/>
              <w:rPr/>
            </w:pPr>
            <w:r>
              <w:rPr/>
              <w:t>10.02.2024-09.02.2025, capacitatea cilindrică 1798 cm3, nr. Certificatului de înmatriculare 239500074</w:t>
            </w:r>
          </w:p>
        </w:tc>
        <w:tc>
          <w:tcPr>
            <w:tcW w:w="2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2.3 SKODA OCTAVIA, an/f.2008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ioada asigurării RCA:</w:t>
            </w:r>
          </w:p>
          <w:p>
            <w:pPr>
              <w:pStyle w:val="Normal"/>
              <w:widowControl w:val="false"/>
              <w:rPr/>
            </w:pPr>
            <w:r>
              <w:rPr/>
              <w:t>01.04.2024-31.03.2025, capacitatea cilindrică 1595 cm3, nr.Certificatului de înmatriculare 190301924</w:t>
            </w:r>
          </w:p>
        </w:tc>
        <w:tc>
          <w:tcPr>
            <w:tcW w:w="2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.4 </w:t>
            </w:r>
            <w:r>
              <w:rPr/>
              <w:t xml:space="preserve"> SKODA OCTAVIA, an/f.2008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ioada asigurării RCA:</w:t>
            </w:r>
          </w:p>
          <w:p>
            <w:pPr>
              <w:pStyle w:val="Normal"/>
              <w:widowControl w:val="false"/>
              <w:rPr/>
            </w:pPr>
            <w:r>
              <w:rPr/>
              <w:t>01.04.2024-31.03.2025, capacitatea cilindrică 1595 cm3, nr.Certificatului de înmatriculare 190301667</w:t>
            </w:r>
          </w:p>
        </w:tc>
        <w:tc>
          <w:tcPr>
            <w:tcW w:w="2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.5 </w:t>
            </w:r>
            <w:r>
              <w:rPr/>
              <w:t xml:space="preserve"> SKODA OCTAVIA, an/f.2006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ioada asigurării RCA:</w:t>
            </w:r>
          </w:p>
          <w:p>
            <w:pPr>
              <w:pStyle w:val="Normal"/>
              <w:widowControl w:val="false"/>
              <w:rPr/>
            </w:pPr>
            <w:r>
              <w:rPr/>
              <w:t>01.04.2024-31.03.2025, capacitatea cilindrică 1595 cm3, nr. Certificatului de înmatriculare 190301666</w:t>
            </w:r>
          </w:p>
        </w:tc>
        <w:tc>
          <w:tcPr>
            <w:tcW w:w="2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.6 </w:t>
            </w:r>
            <w:r>
              <w:rPr/>
              <w:t xml:space="preserve"> SKODA ROOMSTER, an/f.20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ioada asigurării RCA: 01.04.2024-31.03.2025, capacitatea cilindrică 1390 cm3, nr. Certificatului de înmatriculare 190301663</w:t>
            </w:r>
          </w:p>
        </w:tc>
        <w:tc>
          <w:tcPr>
            <w:tcW w:w="2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.7 </w:t>
            </w:r>
            <w:r>
              <w:rPr/>
              <w:t xml:space="preserve"> SKODA SUPERB, an/f.20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ioada asigurării RCA:</w:t>
            </w:r>
          </w:p>
          <w:p>
            <w:pPr>
              <w:pStyle w:val="Normal"/>
              <w:widowControl w:val="false"/>
              <w:rPr/>
            </w:pPr>
            <w:r>
              <w:rPr/>
              <w:t>21.03.2024-20.03.2025, capacitatea cilindrică 1984 cm3, nr. Certificatului de înmatriculare 220304291</w:t>
            </w:r>
          </w:p>
        </w:tc>
        <w:tc>
          <w:tcPr>
            <w:tcW w:w="2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2.8 SKODA SUPERB, an/f.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ioada asigurării RCA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1.03.2024-20.03.2025, capacitatea cilindrică 1984 cm3, nr. Certificatului de înmatriculare 227003372</w:t>
            </w:r>
          </w:p>
        </w:tc>
        <w:tc>
          <w:tcPr>
            <w:tcW w:w="2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2.9 SKODA RAPID, an/f.20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ioada asigurării RCA:</w:t>
            </w:r>
          </w:p>
          <w:p>
            <w:pPr>
              <w:pStyle w:val="Normal"/>
              <w:widowControl w:val="false"/>
              <w:rPr/>
            </w:pPr>
            <w:r>
              <w:rPr/>
              <w:t>21.03.2024-20.03.2025, capacitatea cilindrică 1598 cm3, nr. Certificatului de înmatriculare 190302695</w:t>
            </w:r>
          </w:p>
        </w:tc>
        <w:tc>
          <w:tcPr>
            <w:tcW w:w="2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2.10 DACIA LOGAN MCV,an/f.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ioada asigurării RCA:</w:t>
            </w:r>
          </w:p>
          <w:p>
            <w:pPr>
              <w:pStyle w:val="Normal"/>
              <w:widowControl w:val="false"/>
              <w:rPr/>
            </w:pPr>
            <w:r>
              <w:rPr/>
              <w:t>04.12.2025-03.12.2026, capacitatea cilindrică 999 cm3, nr. Certificatului de înmatriculare 190301664</w:t>
            </w:r>
          </w:p>
        </w:tc>
        <w:tc>
          <w:tcPr>
            <w:tcW w:w="2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2.11 MITSUBISHI LANCER,an/f.20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ioada asigurării RCA:</w:t>
            </w:r>
          </w:p>
          <w:p>
            <w:pPr>
              <w:pStyle w:val="Normal"/>
              <w:widowControl w:val="false"/>
              <w:rPr/>
            </w:pPr>
            <w:r>
              <w:rPr/>
              <w:t>10.02.2024-09.02.2025, capacitatea cilindrică 1584 cm3, nr. Certificatului de înmatriculare 200301542</w:t>
            </w:r>
          </w:p>
        </w:tc>
        <w:tc>
          <w:tcPr>
            <w:tcW w:w="2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2.12 MITSUBISHI GALANT,an/f.20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ioada asigurării RCA:</w:t>
            </w:r>
          </w:p>
          <w:p>
            <w:pPr>
              <w:pStyle w:val="Normal"/>
              <w:widowControl w:val="false"/>
              <w:rPr/>
            </w:pPr>
            <w:r>
              <w:rPr/>
              <w:t>21.02.2024-20.02.2025</w:t>
            </w:r>
            <w:bookmarkStart w:id="7" w:name="_GoBack"/>
            <w:bookmarkEnd w:id="7"/>
            <w:r>
              <w:rPr/>
              <w:t>, capacitatea cilindrică 2378 cm3, nr. Certificatului de înmatriculare 200301540</w:t>
            </w:r>
          </w:p>
        </w:tc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95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69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55691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5308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55691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ListParagraphChar" w:customStyle="1">
    <w:name w:val="List Paragraph Char"/>
    <w:link w:val="ListParagraph"/>
    <w:uiPriority w:val="34"/>
    <w:qFormat/>
    <w:locked/>
    <w:rsid w:val="00a70cc5"/>
    <w:rPr>
      <w:rFonts w:ascii="Times New Roman" w:hAnsi="Times New Roman" w:eastAsia="Times New Roman" w:cs="Times New Roman"/>
      <w:sz w:val="24"/>
      <w:szCs w:val="24"/>
    </w:rPr>
  </w:style>
  <w:style w:type="character" w:styleId="Fontstyle01" w:customStyle="1">
    <w:name w:val="fontstyle01"/>
    <w:basedOn w:val="DefaultParagraphFont"/>
    <w:qFormat/>
    <w:rsid w:val="00ca4c5b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yle3Char" w:customStyle="1">
    <w:name w:val="Style3 Char"/>
    <w:link w:val="Style31"/>
    <w:qFormat/>
    <w:rsid w:val="00c5308a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5308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0bd4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70cc5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c5308a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0bd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747</Words>
  <Characters>4261</Characters>
  <CharactersWithSpaces>499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15:00Z</dcterms:created>
  <dc:creator>Dmitri Romanescu</dc:creator>
  <dc:description/>
  <dc:language>en-US</dc:language>
  <cp:lastModifiedBy>Petru Potrimba</cp:lastModifiedBy>
  <cp:lastPrinted>2023-04-05T08:24:00Z</cp:lastPrinted>
  <dcterms:modified xsi:type="dcterms:W3CDTF">2025-01-13T07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