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traducere și interpretar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8"/>
        <w:gridCol w:w="671"/>
        <w:gridCol w:w="4679"/>
        <w:gridCol w:w="850"/>
        <w:gridCol w:w="1418"/>
        <w:gridCol w:w="1700"/>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serviciilor </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uma alocată pentru contract</w:t>
            </w:r>
          </w:p>
        </w:tc>
      </w:tr>
      <w:tr>
        <w:trPr>
          <w:trHeight w:val="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9530000-8</w:t>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rvicii de traducere scris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ro-MD"/>
              </w:rPr>
              <w:t xml:space="preserve">Preţul va fi indicat </w:t>
            </w:r>
            <w:r>
              <w:rPr>
                <w:rFonts w:cs="Times New Roman" w:ascii="Times New Roman" w:hAnsi="Times New Roman"/>
                <w:sz w:val="24"/>
                <w:szCs w:val="24"/>
              </w:rPr>
              <w:t>pentru o pagină</w:t>
            </w:r>
          </w:p>
          <w:p>
            <w:pPr>
              <w:pStyle w:val="NoSpacing"/>
              <w:widowControl w:val="false"/>
              <w:ind w:left="33" w:hanging="0"/>
              <w:jc w:val="center"/>
              <w:rPr>
                <w:lang w:val="ro-MD"/>
              </w:rPr>
            </w:pPr>
            <w:r>
              <w:rPr/>
              <w:t>(1800 simboluri fără spaţii liber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6000,0 MDL</w:t>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rPr>
              <w:t>Rus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l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raine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m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ali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niol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h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gar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on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a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Ceh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Ebraic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Leton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Lituanian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Arab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Chinez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Servicii de traducere verbal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jc w:val="center"/>
              <w:rPr>
                <w:sz w:val="20"/>
                <w:szCs w:val="20"/>
                <w:lang w:val="ro-MD"/>
              </w:rPr>
            </w:pPr>
            <w:r>
              <w:rPr>
                <w:lang w:val="ro-MD"/>
              </w:rPr>
              <w:t xml:space="preserve">Preţul va fi indicat  </w:t>
            </w:r>
            <w:r>
              <w:rPr/>
              <w:t>pentru o oră (60 min)</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l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ali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niol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gar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b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Ebraic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rPr>
              <w:t>Portugh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rPr>
              <w:t>Germ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33" w:hanging="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rPr>
              <w:t>Grea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3.</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 xml:space="preserve">Operatorul economic va deține minim 5 ani de experiență </w:t>
            </w:r>
            <w:r>
              <w:rPr>
                <w:rFonts w:eastAsia="Times New Roman" w:cs="Times New Roman" w:ascii="Times New Roman" w:hAnsi="Times New Roman"/>
                <w:kern w:val="0"/>
                <w:sz w:val="22"/>
                <w:szCs w:val="22"/>
                <w:lang w:val="ro-MD" w:eastAsia="zh-CN" w:bidi="ar-SA"/>
              </w:rPr>
              <w:t>specifică în livrări de bunuri/servicii similare</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e răspunder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6</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Operatorul economic va prezenta minim 3 scrisori de recomandare de la instituții publice (datate în perioada 2021-2022)</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pi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FA3048-BF81-48D4-B689-DC4005817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1127</Words>
  <Characters>6424</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Cabac Adrian</cp:lastModifiedBy>
  <cp:lastPrinted>2023-01-25T09:13:00Z</cp:lastPrinted>
  <dcterms:modified xsi:type="dcterms:W3CDTF">2023-01-25T09: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