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a doua  jumătate a anului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erere ofrtele de pret (bunuri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s.Etulia r-ul Vulcanesti UTA Gagauzia  str. </w:t>
      </w:r>
      <w:r>
        <w:rPr>
          <w:b/>
          <w:sz w:val="24"/>
          <w:szCs w:val="24"/>
          <w:u w:val="single"/>
          <w:shd w:fill="FFFF00" w:val="clear"/>
        </w:rPr>
        <w:t>Lenin 167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>+37329376236, +37329376238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552"/>
        <w:gridCol w:w="992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 xml:space="preserve">(fara TVA </w:t>
            </w:r>
            <w:bookmarkStart w:id="0" w:name="_GoBack"/>
            <w:bookmarkEnd w:id="0"/>
            <w:r>
              <w:rPr>
                <w:b/>
                <w:lang w:val="en-US"/>
              </w:rPr>
              <w:t>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ambalaj de polietilenă 1 litru, de trei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728.8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-un pachet de polietilenă 0,5 l 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427.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greutate 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42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căni de plastic 400g 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greutate 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409.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 pachet 200g 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157.5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iaurt clasic 2,5%, 0,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-un pachet de polietilenă 0,5 l de doua ori pe sapta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5.0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50978.4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uscată to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2.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ferite macro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89.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ez supli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69.4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gr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.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mo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67.3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âu de 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6.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nul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12.3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nau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4.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79.6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9.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pa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4.5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9.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ус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ку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cus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83.0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0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tile roș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3.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6210.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0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97.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0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5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992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dei dulc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2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9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ămâ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33.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23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ta verde proasp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6.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op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3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c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.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62.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travete m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3.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 mu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9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t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1.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ân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l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g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0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rs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8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46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36262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</w:t>
            </w:r>
            <w:r>
              <w:rPr/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744.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66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an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915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103.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40424.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160.4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7160.4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umb dulce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40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24.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ăre verde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3.2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sta de rosii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399.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6.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99.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m de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1.9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59.8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83.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v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61.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ră de 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6.5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erve de castraveți mur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49.8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98.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scuiti pentru bebelusi fara ulei de palm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99.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ei de floarea soarelui neraf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-o sticlă de plastic 5 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9.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că decoj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0.9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te de floarea soarelui decoj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9.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int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22.4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is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74.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f de copt al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49.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.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4.9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66.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99.6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turoi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mbalaj la cererea consumatorulu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0023.6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Lotul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78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55.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040.6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in perioda de la 01.01.2022 pine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  <w:lang w:val="en-US"/>
        </w:rPr>
        <w:t xml:space="preserve">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 de bani lichizi sau capital circulant, sau de resurse creditare în sumă de minim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indică suma în Formularul (F3.3) şi va enumera şi anexa copiile documentelor justificativ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en-US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SIA “RSAP”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 limba ruse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</w:t>
      </w:r>
      <w:r>
        <w:rPr>
          <w:b/>
          <w:sz w:val="24"/>
          <w:szCs w:val="24"/>
          <w:u w:val="single"/>
          <w:shd w:fill="FFFF00" w:val="clear"/>
        </w:rPr>
        <w:t>н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Cuidjuclu Serghei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2815E-4096-4E87-BFC2-2A2C89FF9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7</TotalTime>
  <Application>LibreOffice/7.4.7.2$Linux_X86_64 LibreOffice_project/40$Build-2</Application>
  <AppVersion>15.0000</AppVersion>
  <Pages>1</Pages>
  <Words>2465</Words>
  <Characters>14056</Characters>
  <CharactersWithSpaces>1648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2-07-29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