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ANUNȚ DE PARTICIPARE INCLUSIV PENTRU PROCEDURILE DE PRESELECȚIE/PROCEDURILE NEGOCIATE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</w:t>
      </w:r>
      <w:r>
        <w:rPr>
          <w:bCs/>
          <w:color w:val="000000"/>
          <w:sz w:val="26"/>
          <w:szCs w:val="26"/>
          <w:lang w:val="ro-MD"/>
        </w:rPr>
        <w:t xml:space="preserve">Distincții de stat și accesorii aferente 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ro-MD"/>
        </w:rPr>
        <w:t xml:space="preserve">prin procedura de achiziție:        </w:t>
      </w:r>
      <w:r>
        <w:rPr>
          <w:bCs/>
          <w:color w:val="000000"/>
          <w:sz w:val="26"/>
          <w:szCs w:val="26"/>
          <w:lang w:val="ro-MD"/>
        </w:rPr>
        <w:t xml:space="preserve">Licitație deschisă  </w:t>
      </w:r>
    </w:p>
    <w:p>
      <w:pPr>
        <w:pStyle w:val="Normal"/>
        <w:spacing w:before="120" w:after="0"/>
        <w:ind w:left="4251" w:firstLine="70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13335</wp:posOffset>
                </wp:positionV>
                <wp:extent cx="394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ro-MD"/>
        </w:rPr>
        <w:t>(</w:t>
      </w:r>
      <w:r>
        <w:rPr/>
        <w:t xml:space="preserve"> </w:t>
      </w:r>
      <w:r>
        <w:rPr>
          <w:sz w:val="16"/>
          <w:szCs w:val="16"/>
          <w:lang w:val="ro-MD"/>
        </w:rPr>
        <w:t>tipul procedurii de achiziție)</w:t>
      </w:r>
    </w:p>
    <w:p>
      <w:pPr>
        <w:pStyle w:val="Normal"/>
        <w:spacing w:before="120" w:after="0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 w:eastAsia="en-US"/>
        </w:rPr>
        <w:t>Adresa de e-mail și pagina web oficială ale autorității contractante</w:t>
      </w:r>
      <w:r>
        <w:rPr>
          <w:b/>
          <w:sz w:val="24"/>
          <w:szCs w:val="24"/>
          <w:lang w:val="ro-MD"/>
        </w:rPr>
        <w:t xml:space="preserve">:         </w:t>
      </w:r>
      <w:r>
        <w:rPr>
          <w:sz w:val="24"/>
          <w:szCs w:val="24"/>
          <w:shd w:fill="FFFFFF" w:val="clear"/>
          <w:lang w:val="ro-MD"/>
        </w:rPr>
        <w:t xml:space="preserve">a.mihailuta@prm.md ,  https://presedinte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20955</wp:posOffset>
                </wp:positionV>
                <wp:extent cx="36791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800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8"/>
        <w:gridCol w:w="3652"/>
        <w:gridCol w:w="833"/>
        <w:gridCol w:w="1010"/>
        <w:gridCol w:w="1559"/>
        <w:gridCol w:w="283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 serviciil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</w:t>
            </w:r>
          </w:p>
          <w:p>
            <w:pPr>
              <w:pStyle w:val="Normal"/>
              <w:ind w:left="-92" w:right="-12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ur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4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ind w:left="6" w:hanging="6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ără TVA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11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„Ordinul Libertății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„</w:t>
            </w:r>
            <w:r>
              <w:rPr>
                <w:bCs/>
                <w:sz w:val="24"/>
                <w:szCs w:val="24"/>
                <w:lang w:val="ro-MD"/>
              </w:rPr>
              <w:t>Ordinul Libertății”</w:t>
            </w:r>
          </w:p>
          <w:p>
            <w:pPr>
              <w:pStyle w:val="Normal"/>
              <w:ind w:left="426" w:hanging="0"/>
              <w:rPr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Cs/>
                <w:i/>
                <w:sz w:val="24"/>
                <w:szCs w:val="24"/>
                <w:lang w:val="ro-MD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27 166,6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9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„Ordinului Libertății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 Libertății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 Libertății” (lojă pentru două barete de substituir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 Libertății”( lojă pentru trei barete de substituir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5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  „Ordinul Muncii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„</w:t>
            </w:r>
            <w:r>
              <w:rPr>
                <w:bCs/>
                <w:sz w:val="24"/>
                <w:szCs w:val="24"/>
                <w:lang w:val="ro-MD"/>
              </w:rPr>
              <w:t>Ordinul Muncii” clasa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65 666,6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„</w:t>
            </w:r>
            <w:r>
              <w:rPr>
                <w:bCs/>
                <w:sz w:val="24"/>
                <w:szCs w:val="24"/>
                <w:lang w:val="ro-MD"/>
              </w:rPr>
              <w:t>Ordinul Muncii” clasa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„</w:t>
            </w:r>
            <w:r>
              <w:rPr>
                <w:bCs/>
                <w:sz w:val="24"/>
                <w:szCs w:val="24"/>
                <w:lang w:val="ro-MD"/>
              </w:rPr>
              <w:t>Ordinul Muncii” clasa 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„Ordinului Muncii”</w:t>
            </w:r>
          </w:p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lasa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„Ordinului Muncii”</w:t>
            </w:r>
          </w:p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lasa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„Ordinului Muncii”</w:t>
            </w:r>
          </w:p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lasa 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9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ui Muncii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ui Muncii” (lojă pentru două barete de substituir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Ordinului Muncii”( lojă pentru trei barete de substituir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2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  „Crucea Misiunilor Internaționale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„</w:t>
            </w:r>
            <w:r>
              <w:rPr>
                <w:bCs/>
                <w:sz w:val="24"/>
                <w:szCs w:val="24"/>
                <w:lang w:val="ro-MD"/>
              </w:rPr>
              <w:t>Crucea Misiunilor Internaționale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47 166,6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7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>Bareta de substituire a crucii „Crucea Misiunilor Internaționale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9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 crucii „Crucea Misiunilor Internaționale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540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4  „Meritul Academic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Medalia „Meritul Academic” clasa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1 000,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Medalia „Meritul Academic”  clasa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Medaliei „Meritul academic” clasa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areta de substituire a Medaliei „Meritul academic” clasa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2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ojă pentru cutii capitonate pentru păstrarea ordinelor „Meritul academic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3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5  „Maestru în Artă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Titlul onorific „Maestru în Artă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50 000,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6  „Artist Emerit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>Titlul onorific „Artist Emerit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50 000,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83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7  „Placă cu un nivel pentru purtarea unui însemn”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69" w:hanging="53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512200-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lacă cu un nivel pentru purtarea unui însem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bu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5 000,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 586 000,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   nu se admi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5670</wp:posOffset>
                </wp:positionH>
                <wp:positionV relativeFrom="paragraph">
                  <wp:posOffset>9525</wp:posOffset>
                </wp:positionV>
                <wp:extent cx="1153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6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0"/>
          <w:szCs w:val="10"/>
          <w:lang w:val="ro-MD"/>
        </w:rPr>
      </w:pPr>
      <w:r>
        <w:rPr>
          <w:b/>
          <w:bCs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               Nu</w:t>
      </w:r>
    </w:p>
    <w:p>
      <w:pPr>
        <w:pStyle w:val="ListParagraph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46355</wp:posOffset>
                </wp:positionV>
                <wp:extent cx="18903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legi sau al unor acte administrative (după caz):                       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35560</wp:posOffset>
                </wp:positionV>
                <wp:extent cx="3719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nform Formularul standard al documentului unic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 achiziții european, aprobat prin Ordinul Ministerului Finanțelor nr.72/2020, Confirmat prin aplicarea semnăturii electronice a reprezentantului legal al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 a reprezentantului legal al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Forma garanției – 1%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din valoarea ofertei fără TVA :</w:t>
            </w:r>
          </w:p>
          <w:p>
            <w:pPr>
              <w:pStyle w:val="NoSpacing"/>
              <w:numPr>
                <w:ilvl w:val="0"/>
                <w:numId w:val="4"/>
              </w:numPr>
              <w:ind w:left="42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ţia pentru ofertă prin transfer la contul autorităţii contractante, conform următoarelor date bancare:</w:t>
            </w:r>
          </w:p>
          <w:p>
            <w:pPr>
              <w:pStyle w:val="NoSpacing"/>
              <w:ind w:left="42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eficiar: Aparatul Președintelui Republicii Moldova</w:t>
            </w:r>
          </w:p>
          <w:p>
            <w:pPr>
              <w:pStyle w:val="NoSpacing"/>
              <w:ind w:firstLine="42"/>
              <w:rPr/>
            </w:pPr>
            <w:r>
              <w:rPr>
                <w:sz w:val="24"/>
                <w:szCs w:val="24"/>
                <w:lang w:val="ro-MD"/>
              </w:rPr>
              <w:t>IDNO: 1006601003810</w:t>
            </w:r>
          </w:p>
          <w:p>
            <w:pPr>
              <w:pStyle w:val="NoSpacing"/>
              <w:ind w:firstLine="42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nca: Ministerul Finanțelor – Trezoreria de Stat</w:t>
            </w:r>
          </w:p>
          <w:p>
            <w:pPr>
              <w:pStyle w:val="NoSpacing"/>
              <w:ind w:firstLine="42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c: TREZMD2X</w:t>
            </w:r>
          </w:p>
          <w:p>
            <w:pPr>
              <w:pStyle w:val="NoSpacing"/>
              <w:ind w:right="-153" w:firstLine="42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BAN: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MD"/>
              </w:rPr>
              <w:t>MD61TRPCAA518410A00603AA</w:t>
            </w:r>
          </w:p>
          <w:p>
            <w:pPr>
              <w:pStyle w:val="NoSpacing"/>
              <w:numPr>
                <w:ilvl w:val="0"/>
                <w:numId w:val="4"/>
              </w:numPr>
              <w:ind w:left="42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isă de o bancă licențiată conform anexei nr.9, originalul se va prezenta în decurs de maxim 3 zile de la data deschiderii ofertel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a pentru activitatea cu metale prețioas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 a reprezentantului legal al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  <w:r>
              <w:rPr>
                <w:iCs/>
                <w:sz w:val="24"/>
                <w:szCs w:val="24"/>
              </w:rPr>
              <w:t>pentru Loturile 1,2,3 și 4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lista principalelor livrări/prestări efectuate în ultimii 3 ani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12)</w:t>
            </w:r>
          </w:p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anexare copiilor contractel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personalul de specialitate propus pentru implementarea contractulu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14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anexare copiilor certificatelor de atestare profesional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ere de participa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7)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anexare copiilor contractel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eclarație privind valabilitatea oferte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reprezentantului legal al Participantului (anexa nr. 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MD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reprezentantului legal al Participantului </w:t>
            </w:r>
            <w:r>
              <w:rPr>
                <w:iCs/>
                <w:sz w:val="24"/>
                <w:szCs w:val="24"/>
                <w:lang w:val="ro-MD"/>
              </w:rPr>
              <w:t>(anexa nr. 1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 în cazul existenței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liberat de banca deținătoare de cont, confirmată prin aplicarea semnăturii electronice a reprezentantului legal al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rivind confirmarea identității beneficiarilor efectiv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Formularul standard, aprobat prin Ordinul Ministerului Finanțelor nr.145/2020, Confirmat prin aplicarea semnăturii electronice a reprezentantului legal al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clarație privind recondiționarea gratuită pentru o perioadă de 5 an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clarație privind recondiționarea gratuită pentru o perioadă de 5 ani, confirmată prin aplicarea semnăturii electronice a reprezentantului legal al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zentarea mostrelor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ro-MD"/>
              </w:rPr>
              <w:t>efectuate în ultimii 3 ani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zentarea, în decurs de maxim 3 zile de la data deschiderii ofertelo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Garanția pentru ofertă, cuantumul</w:t>
      </w:r>
      <w:r>
        <w:rPr>
          <w:b/>
          <w:lang w:val="it-IT"/>
        </w:rPr>
        <w:t xml:space="preserve">  </w:t>
      </w:r>
      <w:r>
        <w:rPr>
          <w:bCs/>
          <w:sz w:val="24"/>
          <w:szCs w:val="24"/>
          <w:lang w:val="it-IT"/>
        </w:rPr>
        <w:t>1% din valoarea ofertei fără TVA</w:t>
      </w:r>
      <w:r>
        <w:rPr>
          <w:b/>
          <w:lang w:val="it-IT"/>
        </w:rPr>
        <w:t xml:space="preserve">      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280670</wp:posOffset>
                </wp:positionV>
                <wp:extent cx="1905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Garanția de bună execuție a contractului, cuantumul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64765</wp:posOffset>
                </wp:positionH>
                <wp:positionV relativeFrom="paragraph">
                  <wp:posOffset>19050</wp:posOffset>
                </wp:positionV>
                <wp:extent cx="2336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5% din valoarea contractului</w:t>
      </w:r>
      <w:r>
        <w:rPr>
          <w:b/>
          <w:lang w:val="it-IT"/>
        </w:rPr>
        <w:t xml:space="preserve">    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, după caz            </w:t>
      </w:r>
      <w:r>
        <w:rPr>
          <w:b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15240</wp:posOffset>
                </wp:positionV>
                <wp:extent cx="1905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285750</wp:posOffset>
                </wp:positionV>
                <wp:extent cx="1679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lang w:val="ro-MD"/>
        </w:rPr>
        <w:t>de la deschiderea ofer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296545</wp:posOffset>
                </wp:positionV>
                <wp:extent cx="16021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456565</wp:posOffset>
                </wp:positionV>
                <wp:extent cx="16021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    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2190</wp:posOffset>
                </wp:positionH>
                <wp:positionV relativeFrom="paragraph">
                  <wp:posOffset>40640</wp:posOffset>
                </wp:positionV>
                <wp:extent cx="160210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it-IT"/>
        </w:rPr>
        <w:t xml:space="preserve">În cazul achizițiilor periodice, calendarul estimat pentru publicarea anunțurilor viitoare  </w:t>
      </w:r>
      <w:r>
        <w:rPr>
          <w:sz w:val="24"/>
          <w:szCs w:val="24"/>
          <w:lang w:val="ro-MD"/>
        </w:rPr>
        <w:t>nu se aplică                      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2090</wp:posOffset>
                </wp:positionH>
                <wp:positionV relativeFrom="paragraph">
                  <wp:posOffset>2349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</w:t>
      </w:r>
      <w:r>
        <w:rPr>
          <w:sz w:val="24"/>
          <w:szCs w:val="24"/>
          <w:lang w:val="en-US"/>
        </w:rPr>
        <w:t>BAP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nr. 11 din 11.0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19177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it-IT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1320</wp:posOffset>
                </wp:positionH>
                <wp:positionV relativeFrom="paragraph">
                  <wp:posOffset>3619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>
          <w:trHeight w:val="60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</w:t>
      </w:r>
      <w:r>
        <w:rPr>
          <w:bCs/>
          <w:sz w:val="24"/>
          <w:szCs w:val="24"/>
          <w:lang w:val="ro-MD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60" w:hanging="0"/>
        <w:contextualSpacing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98140</wp:posOffset>
                </wp:positionH>
                <wp:positionV relativeFrom="paragraph">
                  <wp:posOffset>1079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 xml:space="preserve">                                                                                          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39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8-25T10:40:00Z</cp:lastPrinted>
  <dcterms:modified xsi:type="dcterms:W3CDTF">2025-08-25T07:45:00Z</dcterms:modified>
  <cp:revision>136</cp:revision>
  <dc:subject/>
  <dc:title/>
</cp:coreProperties>
</file>