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o-RO"/>
        </w:rPr>
      </w:pPr>
      <w:bookmarkStart w:id="0" w:name="_GoBack"/>
      <w:r>
        <w:rPr>
          <w:b/>
          <w:sz w:val="24"/>
          <w:szCs w:val="24"/>
          <w:lang w:val="ro-RO"/>
        </w:rPr>
        <w:t>Anexa 2</w:t>
      </w:r>
      <w:bookmarkEnd w:id="0"/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"/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2099"/>
        <w:gridCol w:w="3178"/>
        <w:gridCol w:w="1701"/>
        <w:gridCol w:w="1891"/>
        <w:gridCol w:w="1457"/>
      </w:tblGrid>
      <w:tr>
        <w:trPr>
          <w:trHeight w:val="466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N/o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numirea locației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Adre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ordonate geografice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Numărul de telefo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" w:right="-11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achet Internet</w:t>
            </w:r>
          </w:p>
        </w:tc>
      </w:tr>
      <w:tr>
        <w:trPr>
          <w:trHeight w:val="466" w:hRule="atLeast"/>
        </w:trPr>
        <w:tc>
          <w:tcPr>
            <w:tcW w:w="10914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left="-14" w:right="-11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R Nord</w:t>
            </w:r>
          </w:p>
        </w:tc>
      </w:tr>
      <w:tr>
        <w:trPr>
          <w:trHeight w:val="466" w:hRule="atLeast"/>
        </w:trPr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R Nord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75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un. Edineț, str. Independenței 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10'27.0"N 27°17'52.8"E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46 29 00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48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left="34" w:hanging="48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IPTV-1 buc</w:t>
            </w:r>
          </w:p>
        </w:tc>
      </w:tr>
      <w:tr>
        <w:trPr>
          <w:trHeight w:val="317" w:hRule="atLeast"/>
        </w:trPr>
        <w:tc>
          <w:tcPr>
            <w:tcW w:w="5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SP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Costești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before="0" w:after="0"/>
              <w:ind w:left="-75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r-n Rîșcani, or. Costești, Ștefan-cel- Mare 10A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7°51'01.1"N 27°15'07.2"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56 32 17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ind w:left="34" w:hanging="48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left="34" w:hanging="48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IPTV-1 buc</w:t>
            </w:r>
          </w:p>
        </w:tc>
      </w:tr>
      <w:tr>
        <w:trPr>
          <w:trHeight w:val="328" w:hRule="atLeast"/>
        </w:trPr>
        <w:tc>
          <w:tcPr>
            <w:tcW w:w="5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PT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Costești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-n Rișcani, or.Costești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7°50'56.7"N 27°14'39.3"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56 32 758</w:t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5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SP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Cuconeștii Noi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-n Edineț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at. Cuconeștii Noi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7°58'56.3"N 27°11'16.7"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46 52 390</w:t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5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SP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Lopatnic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-n Edineț, sat. Lopatnic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07'38.2"N 27°03'11.5"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46 48 25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ind w:left="34" w:hanging="48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SP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Lipcani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-n Briceni, or. Lipcani  str. Libertății 33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15'28.8"N 26°48'09.7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47 62 741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PTV-1 buc</w:t>
            </w:r>
          </w:p>
        </w:tc>
      </w:tr>
      <w:tr>
        <w:trPr>
          <w:trHeight w:val="430" w:hRule="atLeast"/>
        </w:trPr>
        <w:tc>
          <w:tcPr>
            <w:tcW w:w="5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PT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Lipcani – Rădăuți Prut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-n Briceni, sat. Lipcani,</w:t>
            </w:r>
          </w:p>
          <w:p>
            <w:pPr>
              <w:pStyle w:val="Normal"/>
              <w:widowControl/>
              <w:spacing w:before="0" w:after="0"/>
              <w:ind w:right="-80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tr. Frunze M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15'22.7"N 26°48'07.6"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47 62 685</w:t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SP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Criva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-n Briceni, sat. Criva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16'06.7"N 26°39'03.0"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47 47 217</w:t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PT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Criva- Mamaliga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-n Briceni, sat. Criva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15'55.5"N 26°37'38.0"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47 47 374</w:t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PT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Lipcani - Podvirivca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-n Briceni, or. Lipcani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17'30.1"N 26°47'31.4"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47 61 287</w:t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SP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Larga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-n Briceni, sat. Larga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23'23.4"N 26°50'51.2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47 51 466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PTV-1 buc</w:t>
            </w:r>
          </w:p>
        </w:tc>
      </w:tr>
      <w:tr>
        <w:trPr>
          <w:trHeight w:val="22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PT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Medveja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-n Briceni, sat. Medveja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21'27.4"N 26°45'43.1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47 32 341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PT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Larga – Khelmeneți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-n Briceni, sat. Larga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17'30.1"N 26°47'31.4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47 51 942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SP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Briceni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r. Briceni, str. Lermontov 36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21'36.1"N 27°04'15.0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47 23 724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PTV-1 buc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PT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Briceni -Rosoșeni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r. Briceni, vama Rosoșen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22'33.8"N 27°02'50.3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47 23 724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PT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Briceni -Rosoșeni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r. Briceni, vama Rosoșen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22'33.8"N 27°02'50.3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47 23 724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36" w:right="-106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PT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Grimăncăuți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-n Briceni, sat. Grimăncăuț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23'45.7"N 27°06'23.2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47 48 316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SP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Ocnița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r. Ocnița, str. 50 ani ai Biruințe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24'37.4"N 27°27'47.0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71 23 188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PT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Ocnița – auto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r. Ocnița, str. Independențe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26'17.8"N 27°27'48.4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71 24 438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PT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Clocușna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-n Ocnița, sat. Clocușna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25'59.8"N 27°22'33.6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 271 43 207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SP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Otaci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50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-n Ocnița, or. Otaci, str. Ștefan cel Mare 3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26'49.8"N 27°46'18.6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71 79 240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PTV-1 buc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PT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Otaci-auto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-n Ocnița, or. Otaci, str. Prieteniei 99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26'33.8"N 27°47'16.7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71 79 220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PT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Vălcineț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-n Ocnița,  sat.Vălcineț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27'02.6"N 27°44'09.4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71 53 325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PT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Unguri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-n Ocnița, sat .Ungur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23'54.6"N 27°52'31.1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71 62 079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SP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Cosăuți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-n Soroca, sat. Cosăuț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13'38.7"N 28°16'37.5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30 61 538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PTV-1 buc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PT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Cosăuți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-n Soroca, sat. Cosăuț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14'17.5"N 28°17'55.5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30 61 030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SP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Soroca 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-n Soroca, or. Soroca, str. Mihai Eminescu 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09'13.5"N 28°18'15.7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30 30 130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PTV-1 buc</w:t>
            </w:r>
          </w:p>
          <w:p>
            <w:pPr>
              <w:pStyle w:val="NoSpacing"/>
              <w:widowControl/>
              <w:spacing w:before="0" w:after="0"/>
              <w:ind w:left="34" w:right="-140" w:hanging="48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SP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Soroca 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-n Soroca, or. Soroca, str. Mihai Eminescu 1- Soroca Radiocom, str. Calea Bălțului 86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Dark Fiber</w:t>
            </w:r>
          </w:p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PTF </w:t>
            </w:r>
            <w:r>
              <w:rPr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Soroca – Feribot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un. Soroca, str.Petru Rareș 4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°09'49.6"N 28°18'28.7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+373 230 22 485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AEROPORT Marculesti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at. Lunga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7°51'30.6"N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8°12'39.6"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kern w:val="2"/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914" w:type="dxa"/>
            <w:gridSpan w:val="6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34" w:hanging="48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R Vest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Cuhnești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Glodeni, sat. Cuhneșt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7°40ʹ03ʺ N    27°21ʹ25ʺ 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373 249 41141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Valea Rusului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Fălești, sat. Valea Rusulu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7°27ʹ45ʺ N    27°34ʹ29ʺ 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373 259 94433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Sculeni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Ungheni, sat. Sculen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7°19ʹ30ʺ N    27°36ʹ46ʺ 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373 236 63209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Sculeni (PTFS)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Ungheni, sat. Sculen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7°19ʹ13ʺ N    27°36ʹ37ʺ 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373 236 63209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Ungheni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. Ungheni, str. Suceava 2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7°11ʹ57ʺ N    27°47ʹ19ʺ 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373 236 29175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Ungheni (PTFS - gara feroviară)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. Ungheni, str. Feroviară 8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7°12ʹ12ʺ N    27°48ʹ00ʺ 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373 236 29175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Frăsinești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Ungheni, sat. Frăsineșt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7°02ʹ01ʺ N    28°01ʹ03ʺ 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373 236 45283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Leușeni-1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Hîncești, sat. Leușen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6°47ʹ42ʺ N    28°09ʹ20ʺ 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373 269 46245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Leușeni-2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Hîncești, sat. Leușen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6°47ʹ40.ʺ N    28°09ʹ41.ʺ 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373 269 46225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R Vest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. Ungheni, str. Națională 33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7°12ʹ42.6ʺ N    27°48ʹ19.4ʺ 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373 232 29170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PTV-3 buc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R Vest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. Ungheni, str. Națională 33 – or.Ungheni, str. Suceava 1 (Centrul de Excelență în Securitatea Frontierei)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rk Fiber</w:t>
            </w:r>
          </w:p>
        </w:tc>
      </w:tr>
      <w:tr>
        <w:trPr>
          <w:trHeight w:val="247" w:hRule="atLeast"/>
        </w:trPr>
        <w:tc>
          <w:tcPr>
            <w:tcW w:w="10914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R Est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R Est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. Ștefan Vodă, str. Grigore Vieru 3.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center"/>
              <w:textAlignment w:val="baseline"/>
              <w:outlineLvl w:val="0"/>
              <w:rPr>
                <w:kern w:val="2"/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bidi="ar-SA"/>
              </w:rPr>
              <w:t>46°51'72.9"N 29°67'00.7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373 242 24 380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„Troițcoe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Cimișlia, sat. Troițcoe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center"/>
              <w:textAlignment w:val="baseline"/>
              <w:outlineLvl w:val="0"/>
              <w:rPr>
                <w:kern w:val="2"/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bidi="ar-SA"/>
              </w:rPr>
              <w:t>46°51'99.7"N 29°02'76.9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373 241 50 247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„Tocuz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Căușeni, sat. Tocuz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center"/>
              <w:textAlignment w:val="baseline"/>
              <w:outlineLvl w:val="0"/>
              <w:rPr>
                <w:kern w:val="2"/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bidi="ar-SA"/>
              </w:rPr>
              <w:t>46°49'12.3"N 29°27'80.9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373 243 92 158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„Săiți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Căușeni, sat. Săiți, str. Mircea cel Bătrîn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bidi="ar-SA"/>
              </w:rPr>
              <w:t>46°49'18.3"N 29°39'80.4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TF „Săiți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Căușeni, sat. Săiț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bidi="ar-SA"/>
              </w:rPr>
              <w:t>46°49'15.3"N 29°35'99.3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373 243 52 441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„Volintiri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Ștefan Vodă, sat. Volintir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bidi="ar-SA"/>
              </w:rPr>
              <w:t>46°42'79.3"N 29°61'27.3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373 242 55 725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„Căplani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Ștefan Vodă, sat. Căplan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bidi="ar-SA"/>
              </w:rPr>
              <w:t>46°38'27.0"N 29°85'33.8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373 242 43 666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„Tudora-1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Ștefan Vodă, sat. Tudora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bidi="ar-SA"/>
              </w:rPr>
              <w:t>46°43'06.8"N 30°03'79.2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373 242 53 245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TF „Palanca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Ștefan Vodă, sat. Palanca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bidi="ar-SA"/>
              </w:rPr>
              <w:t>46°41'24.1"N 30°12'19.6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373 242 47 382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CC „Palanca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Ștefan Vodă, sat. Palanca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bidi="ar-SA"/>
              </w:rPr>
              <w:t>46°41'24.1"N 30°12'12.1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„Olănești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Ștefan Vodă, sat. Olăneșt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bidi="ar-SA"/>
              </w:rPr>
              <w:t>46°50'99.1"N 29°90'66.7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373 242 52 381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„Tudora-2” (PTF)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Ștefan Vodă, sat. Tudora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bidi="ar-SA"/>
              </w:rPr>
              <w:t>46°38'76.3"N 29°97'97.6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373 242 23 349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„Pervomaisc”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. Ștefan Vodă, str. Ștefan cel Mare 79/4a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bidi="ar-SA"/>
              </w:rPr>
              <w:t>46°51'13.3"N 29°66'84.3"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373 242 23 296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914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R Sud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Leova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. Leo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r. Vatlin 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  <w:t>46°29'16.9"N 28°14'18.7"E</w:t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26325833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Toceni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n.Cantemi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t. Tocen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6°22'20.0"N 28°13'02.6"E</w:t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27351260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Gotești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n. Cantemi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.Grănicerilor 1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t. Goteşt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6°08'51.6"N 28°10'01.7"E</w:t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27344224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Cahul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. Cah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r. Prieteniei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°55'02.1"N 28°07'45.6"E</w:t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2993215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TF Cahul- Oancea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 Cah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r. Prieteniei 2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°55'00.6"N 28°07'31.0"E</w:t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2993218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Brînza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.Cahul sat. Slobozia-Mare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°33'36.0"N 28°09'44.5"E</w:t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29961287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Giurgiulești-1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Cah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t. Giurgiulest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°28'23.1"N 28°12'00.5"E</w:t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29968469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TF Giurgiulești- Reni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Cah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t. Giurgiulest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°28'54.1"N 28°13'36.2"E</w:t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29968400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Giurgiulești-2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Cah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t. Giurgiulest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°28'24.2"N 28°11'54.5"E</w:t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29968245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TF Port Giurgiulești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Cah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t. Giurgiulest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°28'17.4"N 28°12'00.7"E</w:t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29968826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Cișmichioi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TA Găgăuzia</w:t>
            </w:r>
          </w:p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Vulcăneș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t.Cismichio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°31'52.0"N 28°22'31.1"E</w:t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29363689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TF Cișmichioi - Dolinskoe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TA Găgăuzia</w:t>
            </w:r>
          </w:p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Vulcăneș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t.Cismichio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°32'08.3"N 28°20'46.8"E</w:t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29393336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TF Etulia C/f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TA Găgăuzia</w:t>
            </w:r>
          </w:p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-n Vulcăneș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t.Etulia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°32'39.9"N 28°25'43.2"E</w:t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29356684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Vulcănești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.Vulcăneș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.Vulcăneșt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°41'48.0"N 28°29'44.9"E</w:t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29378309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TF Mirnoe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R-n </w:t>
            </w:r>
            <w:r>
              <w:rPr>
                <w:rStyle w:val="Appleconvertedspace"/>
                <w:kern w:val="0"/>
                <w:sz w:val="24"/>
                <w:szCs w:val="24"/>
                <w:shd w:fill="EEEEEE" w:val="clear"/>
                <w:lang w:val="ro-RO" w:bidi="ar-SA"/>
              </w:rPr>
              <w:t> </w:t>
            </w:r>
            <w:r>
              <w:rPr>
                <w:kern w:val="0"/>
                <w:sz w:val="24"/>
                <w:szCs w:val="24"/>
                <w:lang w:val="ro-RO" w:bidi="ar-SA"/>
              </w:rPr>
              <w:t>Taraclia</w:t>
            </w:r>
          </w:p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t. Mirno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°43'46.1"N 28°34'59.0"E</w:t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294275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TF Vulcănești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.Vulcănești</w:t>
            </w:r>
          </w:p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.Vulcăneș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°41'52.4"N 28°29'54.7"E</w:t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29378264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Copceac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R-n </w:t>
            </w:r>
            <w:r>
              <w:rPr>
                <w:rStyle w:val="Appleconvertedspace"/>
                <w:kern w:val="0"/>
                <w:sz w:val="24"/>
                <w:szCs w:val="24"/>
                <w:shd w:fill="EEEEEE" w:val="clear"/>
                <w:lang w:val="ro-RO" w:bidi="ar-SA"/>
              </w:rPr>
              <w:t> </w:t>
            </w:r>
            <w:r>
              <w:rPr>
                <w:kern w:val="0"/>
                <w:sz w:val="24"/>
                <w:szCs w:val="24"/>
                <w:lang w:val="ro-RO" w:bidi="ar-SA"/>
              </w:rPr>
              <w:t>Taraclia</w:t>
            </w:r>
          </w:p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t. Copcea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°49'55.6"N 28°41'09.8"E</w:t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29459659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TF Cairaclia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R-n </w:t>
            </w:r>
            <w:r>
              <w:rPr>
                <w:rStyle w:val="Appleconvertedspace"/>
                <w:kern w:val="0"/>
                <w:sz w:val="24"/>
                <w:szCs w:val="24"/>
                <w:shd w:fill="EEEEEE" w:val="clear"/>
                <w:lang w:val="ro-RO" w:bidi="ar-SA"/>
              </w:rPr>
              <w:t> </w:t>
            </w:r>
            <w:r>
              <w:rPr>
                <w:kern w:val="0"/>
                <w:sz w:val="24"/>
                <w:szCs w:val="24"/>
                <w:lang w:val="ro-RO" w:bidi="ar-SA"/>
              </w:rPr>
              <w:t>Taraclia</w:t>
            </w:r>
          </w:p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t. Cairacl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bidi="ar-SA"/>
              </w:rPr>
              <w:t>45°46'00.9"N 28°37'06.3"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bidi="ar-SA"/>
              </w:rPr>
              <w:t>029466224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Valea-Perjei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.Taracl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t.Valea-Perje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bidi="ar-SA"/>
              </w:rPr>
              <w:t>46°01'46.7"N 28°56'19.3"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bidi="ar-SA"/>
              </w:rPr>
              <w:t>029192315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TF Ciadîr-Lunga 1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.Taraclia</w:t>
            </w:r>
          </w:p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t. Valea-Perje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bidi="ar-SA"/>
              </w:rPr>
              <w:t>46°04'46.2"N 28°58'04.4"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bidi="ar-SA"/>
              </w:rPr>
              <w:t>029127369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TF Ciadîr-Lunga 2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.Taraclia</w:t>
            </w:r>
          </w:p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t. Valea-Perje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bidi="ar-SA"/>
              </w:rPr>
              <w:t>45°58'55.0"N 28°50'39.3"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bidi="ar-SA"/>
              </w:rPr>
              <w:t>029128030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F Basarabeasca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. Basarabeas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r. Gogol 1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6°19'32.6"N 28°59'36.5"E</w:t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29725521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TF Basarabeasca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.Basarabeas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6°19'15.7"N 28°59'47.2"E</w:t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297257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recția regională Sud</w:t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.Cahul</w:t>
            </w:r>
          </w:p>
          <w:p>
            <w:pPr>
              <w:pStyle w:val="Normal"/>
              <w:widowControl/>
              <w:spacing w:before="0" w:after="0"/>
              <w:ind w:left="-2962" w:firstLine="296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r.Garoafelor 40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°53'13.2"N 28°11'49.8"E</w:t>
            </w:r>
          </w:p>
        </w:tc>
        <w:tc>
          <w:tcPr>
            <w:tcW w:w="18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299-3-12-50 pîn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299-3-12-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PTV-1 buc</w:t>
            </w:r>
          </w:p>
        </w:tc>
      </w:tr>
      <w:tr>
        <w:trPr>
          <w:trHeight w:val="247" w:hRule="atLeast"/>
        </w:trPr>
        <w:tc>
          <w:tcPr>
            <w:tcW w:w="10914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ntrul de excelență și securitate a frontierei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FS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. Ungheni, str. Suceava 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7°19ʹ82.1ʺ N    27°79ʹ23.7ʺ E</w:t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373 236 29181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PTV – 22 buc</w:t>
            </w:r>
          </w:p>
        </w:tc>
      </w:tr>
      <w:tr>
        <w:trPr>
          <w:trHeight w:val="247" w:hRule="atLeast"/>
        </w:trPr>
        <w:tc>
          <w:tcPr>
            <w:tcW w:w="10914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GPF Chișinău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GPF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. Chișinău, str. Petricani 19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 IP-uri statice</w:t>
            </w:r>
          </w:p>
        </w:tc>
      </w:tr>
      <w:tr>
        <w:trPr>
          <w:trHeight w:val="247" w:hRule="atLeast"/>
        </w:trPr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GPF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. Chișinău, str. Petricani 19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PTV – 5 buc.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567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2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e95c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link w:val="Titlu2Caracter"/>
    <w:uiPriority w:val="9"/>
    <w:qFormat/>
    <w:rsid w:val="00e95c37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ad479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e95c3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e95c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character" w:styleId="2" w:customStyle="1">
    <w:name w:val="Основной текст (2)_"/>
    <w:basedOn w:val="DefaultParagraphFont"/>
    <w:link w:val="21"/>
    <w:qFormat/>
    <w:rsid w:val="00ad4793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5pt" w:customStyle="1">
    <w:name w:val="Основной текст (2) + 11;5 pt"/>
    <w:basedOn w:val="2"/>
    <w:qFormat/>
    <w:rsid w:val="00ad4793"/>
    <w:rPr>
      <w:rFonts w:ascii="Times New Roman" w:hAnsi="Times New Roman" w:eastAsia="Times New Roman" w:cs="Times New Roman"/>
      <w:b/>
      <w:bCs/>
      <w:color w:val="000000"/>
      <w:spacing w:val="0"/>
      <w:w w:val="100"/>
      <w:sz w:val="23"/>
      <w:szCs w:val="23"/>
      <w:shd w:fill="FFFFFF" w:val="clear"/>
      <w:lang w:val="ro-RO" w:eastAsia="ro-RO" w:bidi="ro-RO"/>
    </w:rPr>
  </w:style>
  <w:style w:type="character" w:styleId="210pt" w:customStyle="1">
    <w:name w:val="Основной текст (2) + 10 pt;Не полужирный"/>
    <w:basedOn w:val="2"/>
    <w:qFormat/>
    <w:rsid w:val="00ad479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o-RO" w:eastAsia="ro-RO" w:bidi="ro-RO"/>
    </w:rPr>
  </w:style>
  <w:style w:type="character" w:styleId="24pt" w:customStyle="1">
    <w:name w:val="Основной текст (2) + 4 pt;Не полужирный"/>
    <w:basedOn w:val="2"/>
    <w:qFormat/>
    <w:rsid w:val="00ad479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shd w:fill="FFFFFF" w:val="clear"/>
      <w:lang w:val="ro-RO" w:eastAsia="ro-RO" w:bidi="ro-RO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ad479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00f41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qFormat/>
    <w:rsid w:val="00854d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1129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f21eb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ad4793"/>
    <w:pPr>
      <w:widowControl w:val="false"/>
      <w:shd w:val="clear" w:color="auto" w:fill="FFFFFF"/>
      <w:spacing w:lineRule="exact" w:line="370"/>
    </w:pPr>
    <w:rPr>
      <w:b/>
      <w:bCs/>
      <w:sz w:val="28"/>
      <w:szCs w:val="28"/>
      <w:lang w:eastAsia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00f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6112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F32CCD-5AF9-4981-B25D-7BE408E57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130</Words>
  <Characters>6554</Characters>
  <CharactersWithSpaces>7669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8:00Z</dcterms:created>
  <dc:creator>DSMT-2</dc:creator>
  <dc:description/>
  <dc:language>en-US</dc:language>
  <cp:lastModifiedBy>Sergiu Iovu</cp:lastModifiedBy>
  <cp:lastPrinted>2019-12-23T12:19:00Z</cp:lastPrinted>
  <dcterms:modified xsi:type="dcterms:W3CDTF">2021-01-14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