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Directia Educatie, Tineret si Sport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acoperisului a atelierului la Scoala auxiliara nr. 7</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acoperis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a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astereala invelitorii din scinduri de rasinoase, de 24 mm grosime, executate prin inlocuirea asterelei stricate cu scinduri si placi PAL sau PFL brute la constructii obisnuite, pentru inlocuirea totala a aster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din scinduri de rasinoase faltuite si geluite pe o parte, cu grosimea initiala de 24 mm, inclusiv paziile necesare, din scinduri de brad de 28 mm grosime, geluite pe ambele fete cu console aparente, geluite si profi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ul antiseptic al lemnariei, pe suprafete aparente cu paste antiseptice: grinzi, cosoroa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grosime 0.45 mm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o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9</Words>
  <Characters>2378</Characters>
  <CharactersWithSpaces>2782</CharactersWithSpaces>
  <Paragraphs>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3:00Z</dcterms:created>
  <dc:creator>Sergiu Rusu</dc:creator>
  <dc:description/>
  <dc:language>en-US</dc:language>
  <cp:lastModifiedBy>User</cp:lastModifiedBy>
  <dcterms:modified xsi:type="dcterms:W3CDTF">2025-07-3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