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lucrărilor de reparație a unor porțiuni de drum public local din satele Agronomovca si Zazulenii Noi</w:t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Licitație deschisă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Primăria com. Agronomov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10076010047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rl. Ungheni, s. Agronomov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 236 66 1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agronomovca.primaria@mail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33142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Lucrări de reparație a drumurilor publice locale din com. Agronomovca</w:t>
            </w:r>
          </w:p>
          <w:p>
            <w:pPr>
              <w:pStyle w:val="Normal"/>
              <w:spacing w:before="120" w:after="0"/>
              <w:rPr>
                <w:i/>
                <w:i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ectorul 1 cu lungimea 350 m, lățimea 4 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8 841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33142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Lucrări de reparație a porțiunii de drumurilor publice locale din s. Agronomovca  Sectorul  2 cu lungimea 350 m și lățimea 4 m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Sectorul  5 cu lungimea 100 m și lățimea 3.50 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6 016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b/>
                <w:lang w:val="en-US"/>
              </w:rPr>
              <w:t>Lotu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33142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Lucrări de reparație a porțiunii de drumuri publice locale din s. Agronomovca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Sectorul  3 cu lungimea 200 m și lățimea 3.50 m</w:t>
            </w:r>
          </w:p>
          <w:p>
            <w:pPr>
              <w:pStyle w:val="Normal"/>
              <w:spacing w:before="120" w:after="0"/>
              <w:rPr>
                <w:i/>
                <w:i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ectorul  6 cu lungimea 200 m și lățimea 3.50 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3 919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33142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Lucrări de reparație a drumurilor publice locale din s. Agronomovca</w:t>
            </w:r>
          </w:p>
          <w:p>
            <w:pPr>
              <w:pStyle w:val="Normal"/>
              <w:spacing w:before="120" w:after="0"/>
              <w:rPr>
                <w:i/>
                <w:i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ectorul  4 cu lungimea 600 m și lățimea 3.50 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9 57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33142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Lucrări de reparație a drumurilor publice locale din s. Zăzulenii Noi, com.Agronomov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6 636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: 1 874 985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sz w:val="24"/>
          <w:szCs w:val="24"/>
          <w:shd w:fill="FFFF00" w:val="clear"/>
          <w:lang w:val="en-US"/>
        </w:rPr>
        <w:t>60 de zile lucrătoare din data înregistrării contractulu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31.12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Devizele de cheltuiel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Formularele 3, 5, 7 semnat și ștampilat d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Garanția pentru ofer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2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ro-RO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Adeverința persoanei responsabile precum că este atestat în protecția munc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pie confirmată prin aplicarea semnăturii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ro-RO"/>
              </w:rPr>
            </w:pPr>
            <w:r>
              <w:rPr>
                <w:iCs/>
                <w:sz w:val="24"/>
                <w:szCs w:val="24"/>
                <w:highlight w:val="yellow"/>
                <w:lang w:val="ro-RO"/>
              </w:rPr>
              <w:t>Obligatoriu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ro-RO"/>
              </w:rPr>
            </w:pPr>
            <w:r>
              <w:rPr>
                <w:iCs/>
                <w:sz w:val="24"/>
                <w:szCs w:val="24"/>
                <w:highlight w:val="yellow"/>
                <w:lang w:val="ro-RO"/>
              </w:rPr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Declarația pe propria răspundere privind confirmarea vizitei obligatorii de examinare a amplasamentului lucrării și de obținere a informației în vederea elaborării ofert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riginal confirmat prin semnătură și ș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__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 sunt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Grosu Vasile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6:18:00Z</dcterms:created>
  <dc:creator>Computer</dc:creator>
  <dc:description/>
  <cp:keywords/>
  <dc:language>en-US</dc:language>
  <cp:lastModifiedBy>Contabil</cp:lastModifiedBy>
  <cp:lastPrinted>2019-02-27T16:12:00Z</cp:lastPrinted>
  <dcterms:modified xsi:type="dcterms:W3CDTF">2021-06-14T12:54:00Z</dcterms:modified>
  <cp:revision>6</cp:revision>
  <dc:subject/>
  <dc:title/>
</cp:coreProperties>
</file>