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telefonie mobil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709"/>
        <w:gridCol w:w="567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d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Q</w:t>
            </w:r>
            <w:r>
              <w:rPr>
                <w:b/>
                <w:kern w:val="0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90 minute naționale + CUG- serviciul grup închis de utilizatori, convorbiri nelimit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12</w:t>
            </w:r>
          </w:p>
        </w:tc>
        <w:tc>
          <w:tcPr>
            <w:tcW w:w="567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Reteaua ofertantului obligatoriu trebuie sa ofere și servicii de 2 G: GSM 900/1800, GPRS/EDGE;  Se vor prezenta liste complete cu localitatile acoperite, inclusive si din punct de vedere al tipului de transmisie de date; Posibilitatea efectuării apelurilor nelimitate în cadrul CUG-ului, prețul fiind integrat și definit în abonamentul lunar; Stoparea convorbirilor în afara CUG-lui la epuizarea minutelor abonatului (limita de credit este de 0 minute) fără a fi afectate convorburile din cadrul CUG-ului, convorbirile în cadrul CUG-ului vor fi efectuate; Posibilitatea controlării si/sau limitării consumului de bani/min a abonamentelor angajaților, echivalent serviciul Cost Control sau limita de credit; Posibilitatea de reincarcare a contului personal de catre angajati pentru a beneficia de servicii suplimentare; Se va asigura activarea/inlocuirea gratuită a cartelelor SIM în caz de furt, pierdere sau deteriorare, cu posibilitatea pastrarii numărului de telefon; Se va asigura consultarea gratuită de către abonat a numărului de minute de convorbire utilizate/consummate, precum și balanta curentă a contului; Se va asigura semnătura Mobilă; Serviciul Roaming prezentarea operatorilor, patenerilor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ționale nelimitate + GUG + 5 GB trafic internet mob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5670" w:type="dxa"/>
            <w:vMerge w:val="continue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ționale nelimitate + GUG + 10 GB trafic internet mobi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5670" w:type="dxa"/>
            <w:vMerge w:val="continue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ționale nelimitate + GUG + 20 GB trafic internet mobil + 30 minute internation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5670" w:type="dxa"/>
            <w:vMerge w:val="continue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emnătura mobilă </w:t>
            </w:r>
          </w:p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minim 50 semnătur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5670" w:type="dxa"/>
            <w:vMerge w:val="continue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4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Serviciul Roaming suma estimată fără TVA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16 666,6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suma estimată fără TVA: 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144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ivrare/prestare/executare: </w:t>
      </w:r>
      <w:r>
        <w:rPr>
          <w:b/>
          <w:sz w:val="24"/>
          <w:szCs w:val="24"/>
          <w:u w:val="single"/>
          <w:lang w:val="en-GB"/>
        </w:rPr>
        <w:t>01.08.2019 – 31.07.2020, lunar</w:t>
      </w:r>
      <w:r>
        <w:rPr>
          <w:b/>
          <w:i/>
          <w:sz w:val="24"/>
          <w:szCs w:val="24"/>
          <w:u w:val="single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01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095"/>
        <w:gridCol w:w="5103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0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ofert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bidi="ar-SA"/>
              </w:rPr>
              <w:t>Oferta</w:t>
            </w: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 xml:space="preserve"> (calculată pe o perioadă de 12 luni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 – confirmată prin semnătura participantului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cel mai mic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________________            L.Ș.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051982-CCC9-4C50-B569-4960734AC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905</Words>
  <Characters>5161</Characters>
  <CharactersWithSpaces>60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0:00Z</dcterms:created>
  <dc:creator>Daniel Galasanu</dc:creator>
  <dc:description/>
  <dc:language>en-US</dc:language>
  <cp:lastModifiedBy>Nina Pestereanu</cp:lastModifiedBy>
  <cp:lastPrinted>2016-04-27T12:10:00Z</cp:lastPrinted>
  <dcterms:modified xsi:type="dcterms:W3CDTF">2019-07-03T12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