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6"/>
        <w:gridCol w:w="1216"/>
        <w:gridCol w:w="1100"/>
        <w:gridCol w:w="1066"/>
        <w:gridCol w:w="4208"/>
        <w:gridCol w:w="2951"/>
        <w:gridCol w:w="2271"/>
        <w:gridCol w:w="58"/>
      </w:tblGrid>
      <w:tr>
        <w:trPr>
          <w:trHeight w:val="697" w:hRule="atLeast"/>
        </w:trPr>
        <w:tc>
          <w:tcPr>
            <w:tcW w:w="1413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SimSun" w:cs="Times New Roman" w:ascii="Times New Roman" w:hAnsi="Times New Roman"/>
                <w:b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lang w:val="it-IT"/>
              </w:rPr>
              <w:t>la Documentația standard, aprobată prin Ordinul Ministerului Finanțelor nr. 115 din 15.09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136" w:type="dxa"/>
            <w:gridSpan w:val="8"/>
            <w:tcBorders>
              <w:bottom w:val="single" w:sz="4" w:space="0" w:color="000000"/>
            </w:tcBorders>
          </w:tcPr>
          <w:tbl>
            <w:tblPr>
              <w:tblW w:w="1260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603"/>
            </w:tblGrid>
            <w:tr>
              <w:trPr/>
              <w:tc>
                <w:tcPr>
                  <w:tcW w:w="12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Numărul procedurii de achiziție- Conform SIA RSAP MTender</w:t>
            </w:r>
          </w:p>
        </w:tc>
      </w:tr>
      <w:tr>
        <w:trPr>
          <w:trHeight w:val="106" w:hRule="atLeast"/>
        </w:trPr>
        <w:tc>
          <w:tcPr>
            <w:tcW w:w="1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Licență pentru Cisco Collaboration Flex Plan Meetings (prelungire)</w:t>
            </w:r>
          </w:p>
        </w:tc>
      </w:tr>
      <w:tr>
        <w:trPr>
          <w:trHeight w:val="6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 xml:space="preserve">Denumirea bunurilor/serviciilor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Denumirea modelului bunulu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Ţara de origi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Produ-cătoru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tandarde de referinţă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06" w:hanging="0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Licență pentru Cisco Collaboration Flex Plan Meetings (prelungir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Cisco Collaboration Flex Plan Meeting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Term License - 1000 Attendee, 10 GB Per Site NBR, 20 GB Per User Webex Teams File Stora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MFG. PART: A-FLEX-NUCM-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Product Featu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Product Type: Software Licens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License Type: Term Licen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License Quantity: 10 GB Per Site NBR, 1000 Attendee, 20 GB Per User Webex Teams File Stora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Installation Type: Software as a Service (SaaS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tbl>
            <w:tblPr>
              <w:tblW w:w="14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831"/>
              <w:gridCol w:w="949"/>
              <w:gridCol w:w="929"/>
              <w:gridCol w:w="1291"/>
              <w:gridCol w:w="1171"/>
              <w:gridCol w:w="1479"/>
              <w:gridCol w:w="1166"/>
              <w:gridCol w:w="54"/>
              <w:gridCol w:w="2111"/>
              <w:gridCol w:w="47"/>
              <w:gridCol w:w="1060"/>
              <w:gridCol w:w="63"/>
              <w:gridCol w:w="174"/>
              <w:gridCol w:w="65"/>
            </w:tblGrid>
            <w:tr>
              <w:trPr>
                <w:trHeight w:val="697" w:hRule="atLeast"/>
              </w:trPr>
              <w:tc>
                <w:tcPr>
                  <w:tcW w:w="1403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>Anexa nr. 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 xml:space="preserve"> 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 xml:space="preserve">la Documentația standard, aprobată prin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>Ordinul Ministerului Finanțelor nr. 115 din 15.09.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7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4037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23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50" w:hanging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403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Numărul  procedurii de achiziție-Conform SIA RSAP MTender</w:t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403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Obiectul de achiziției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</w:rPr>
                    <w:t xml:space="preserve"> Licență pentru Cisco Collaboration Flex Plan Meetings (prelungire)</w:t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Cod CPV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Denumirea bunur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6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Canti-tatea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Preţ, lei fără TVA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bookmarkStart w:id="7" w:name="_GoBack"/>
                  <w:bookmarkEnd w:id="7"/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Preț, lei cu TVA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Suma, l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fără 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Suma, l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cu TVA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34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8515000-1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Licență pentru Cisco Collaboration Flex Plan Meetings (prelungire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317110</w:t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19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</w:rPr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SimSun" w:cs="Times New Roman"/>
          <w:bCs/>
          <w:iCs/>
          <w:sz w:val="24"/>
          <w:szCs w:val="24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13e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3e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3e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3e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6F0BA4-2ABB-45F1-BD83-9F2E5EB5AC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353</Words>
  <Characters>2052</Characters>
  <CharactersWithSpaces>240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7:00Z</dcterms:created>
  <dc:creator>Spac Lilia</dc:creator>
  <dc:description/>
  <dc:language>en-US</dc:language>
  <cp:lastModifiedBy>Spac Lilia</cp:lastModifiedBy>
  <dcterms:modified xsi:type="dcterms:W3CDTF">2024-02-28T0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