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1 – specificaţii tehnice</w:t>
      </w:r>
      <w:bookmarkEnd w:id="0"/>
      <w:bookmarkEnd w:id="1"/>
      <w:bookmarkEnd w:id="2"/>
      <w:bookmarkEnd w:id="3"/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Kalii iodati 3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Kalii iodati 3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Calcii chloridi 3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Calcii chloridi 3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ovocaini 2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ovocaini 2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ovocaini 0,5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ovocaini 0,5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Magnesii sulfatis 5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Magnesii sulfatis 5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bromidi 3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bromidi 3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Euphyllini 0,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Euphyllini 0,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Euphyllini 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Euphyllini 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Papaverini 0,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Papaverini 0,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Papaverini 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Papaverini 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chloridi 0,9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chloridi 0,9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hydrocarbonati 2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hydrocarbonati 2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Furacelini 1:5000 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Furacelini 1:5000 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Hidrogenii peroxidi 6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Hidrogenii peroxudi 6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Pulvere Glucoase 75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Pulvere Glucoase 7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nexa nr. 22 – s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ecificații de preț.</w:t>
      </w:r>
    </w:p>
    <w:tbl>
      <w:tblPr>
        <w:tblStyle w:val="a3"/>
        <w:tblW w:w="16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74"/>
        <w:gridCol w:w="3161"/>
        <w:gridCol w:w="1025"/>
        <w:gridCol w:w="817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Kalii iodati 3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Calcii chloridi 3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ovocaini 2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ovocaini 0,5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Magnesii sulfatis 5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bromidi 3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Euphyllini 0,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Euphyllini 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Papaverini 0,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Papaverini 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chloridi 0,9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Natrii hydrocarbonati 2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Furacelini 1:5000 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ro-RO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Sol. Hidrogenii peroxidi 6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o-RO" w:bidi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ro-RO"/>
              </w:rPr>
              <w:t>Pulvere Glucoase 7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Pli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1030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85pt" w:customStyle="1">
    <w:name w:val="Основной текст (2) + 8;5 pt"/>
    <w:basedOn w:val="DefaultParagraphFont"/>
    <w:qFormat/>
    <w:rsid w:val="00b81030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10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75</Words>
  <Characters>3278</Characters>
  <CharactersWithSpaces>384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5-01-13T0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