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CAIET DE SARCINI</w:t>
      </w:r>
    </w:p>
    <w:p>
      <w:pPr>
        <w:pStyle w:val="Normal"/>
        <w:tabs>
          <w:tab w:val="clear" w:pos="720"/>
          <w:tab w:val="left" w:pos="2655" w:leader="none"/>
        </w:tabs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erințe pentru toate loturile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ecutorul se obligă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>1. Efectuarea lucrărilor de reparaţie tehnică, conform cerinţelor şi instrucţiunilor producătorului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>2. Testarea dispozitivului medical după fiecare intervenţie, conform manualului tehnic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>3. Îndeplinirea registrelor de mentenanţă tehnicăregistrelor de gardă, după fiecare intervenţie la dispozitiv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>4. Garanţia lucrărilor executate va fi de cel puțin 6 luni din data efectuării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 xml:space="preserve">5. Înlăturarea defecțiunilor tehnice  nu vor depăşi mai mult de 1-2 zile lucrătoare.  În caz de necesitate a efectuării lucrărilor de complexitate înaltă, termenul poate fi prelungit cu acordul ambelor părţi (scris)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>6. În caz de urgență majoră inginerul se va prezenta la autoritatea contractuată în 60 minute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7. Existența ceritificatelor de instruire a inginerilor în deservirea dispozitivelor menționate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>8. În deservirie vor fi incluse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>-  lucrări de complicaţie joasă: mentenanţa periodică, mentenanţa corectivă, mentenanţa preventivă şi reparaţii curente a dispozitivelor medicale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>-  lucrări de complicaţie înaltă: reparaţii cu schimbarea pachetelor electrice şi pieselor costisitoare cu reglarea în ansamblu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>-  montarea consumabilelor şi pieselor de schimb, ajustarea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>-  lucrările de profilaxie, conform  manualelor tehnice ale dispozitivelor medicale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>-  verificarea parametrilor conform  manualului tehnic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9. La endoscoape include: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Schimbarea unui cauciuc al capului distal odată în an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Ajustarea angulatiei o dat</w:t>
      </w:r>
      <w:r>
        <w:rPr>
          <w:rFonts w:ascii="Times New Roman" w:hAnsi="Times New Roman"/>
          <w:sz w:val="24"/>
          <w:szCs w:val="24"/>
          <w:lang w:val="ro-RO"/>
        </w:rPr>
        <w:t>ă</w:t>
      </w:r>
      <w:r>
        <w:rPr>
          <w:rFonts w:ascii="Times New Roman" w:hAnsi="Times New Roman"/>
          <w:sz w:val="24"/>
          <w:szCs w:val="24"/>
          <w:lang w:val="en-US"/>
        </w:rPr>
        <w:t xml:space="preserve"> in 6 luni.</w:t>
      </w:r>
    </w:p>
    <w:p>
      <w:pPr>
        <w:pStyle w:val="Normal"/>
        <w:ind w:left="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.Aparate diagnostic functional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- Electocardiograf cu 6 canale N2</w:t>
      </w:r>
    </w:p>
    <w:p>
      <w:pPr>
        <w:pStyle w:val="Normal"/>
        <w:ind w:left="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Calibrarea în caz de necessitate</w:t>
      </w:r>
    </w:p>
    <w:p>
      <w:pPr>
        <w:pStyle w:val="Normal"/>
        <w:ind w:left="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655" w:leader="none"/>
        </w:tabs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655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tul 1. Secția diagnosticare</w:t>
      </w:r>
    </w:p>
    <w:tbl>
      <w:tblPr>
        <w:tblStyle w:val="a8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976"/>
        <w:gridCol w:w="1135"/>
        <w:gridCol w:w="1843"/>
        <w:gridCol w:w="1275"/>
        <w:gridCol w:w="1842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Nr d/o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Denumirea dispozitivulu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Anul fabricăr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Țara producătoar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Nr. unităț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Periodicitatea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 xml:space="preserve">Complexul digital de radiografie și radioscopie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“CLASCAN-800”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20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Core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 xml:space="preserve">Aparat radiologic digital dentar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“Planmeca Intra”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0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Finland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-„-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Aparat portativ ecografie cord SonoScap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0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Chi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-„-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Aparat USG „VINNO G86”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0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Chi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-„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pecificații adăugătoare privind deservirea tehnică a lotului 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Dispozitive radiologice:</w:t>
      </w:r>
    </w:p>
    <w:p>
      <w:pPr>
        <w:pStyle w:val="ListParagraph"/>
        <w:numPr>
          <w:ilvl w:val="0"/>
          <w:numId w:val="1"/>
        </w:numPr>
        <w:spacing w:lineRule="auto" w:line="240"/>
        <w:ind w:left="851" w:hanging="416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Aparat radiologic stomatologic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CALSCAN 800, producator LISTEM, Coreia,  cu urmatoarele dispozitive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R VITA, producator Carestream Health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mprimanta Dry View 5700, producator Carestream Health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Statie de lucru CR VITA</w:t>
      </w:r>
    </w:p>
    <w:tbl>
      <w:tblPr>
        <w:tblW w:w="9427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18"/>
        <w:gridCol w:w="1308"/>
      </w:tblGrid>
      <w:tr>
        <w:trPr>
          <w:cantSplit w:val="true"/>
        </w:trPr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0" w:leader="none"/>
                <w:tab w:val="left" w:pos="888" w:leader="none"/>
              </w:tabs>
              <w:suppressAutoHyphens w:val="true"/>
              <w:snapToGrid w:val="false"/>
              <w:ind w:left="88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Tipul lucrărilor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ervirea (lunară)</w:t>
            </w:r>
          </w:p>
        </w:tc>
      </w:tr>
      <w:tr>
        <w:trPr>
          <w:cantSplit w:val="true"/>
        </w:trPr>
        <w:tc>
          <w:tcPr>
            <w:tcW w:w="8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. Efectuarea examinării vizuale cu scopul depistării defectelor mecanice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8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. Verificarea şi reglarea blocurilor electromecanice: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- frâne electromagnetice, dispozitive de acţionare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8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- dispozitiv de centrare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8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. Verificarea şi reglarea utilajului de înaltă tensiune: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- cablu de înaltă tensiune şi dispozitiv de comandă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8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- generator şi tub roentgen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8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. Verificarea calităţii dispozitivelor de siguranţă din punct de vedere al conformităţii lor cu caracteristicile nominale necesare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8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5. Verificarea integrităţii şi existenţei plombelor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8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. Verificarea parametrilor (conform cerinţelor   Paşaportului inclusiv următoarele verificări: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</w:t>
            </w:r>
            <w:r>
              <w:rPr>
                <w:sz w:val="24"/>
                <w:lang w:val="ro-RO"/>
              </w:rPr>
              <w:t xml:space="preserve">- verificarea orei programării regimului de lucru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8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</w:t>
            </w:r>
            <w:r>
              <w:rPr>
                <w:sz w:val="24"/>
                <w:lang w:val="ro-RO"/>
              </w:rPr>
              <w:t xml:space="preserve">- verificarea capacităţii de lucru a Complexului în condiţiile expunerii diferite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8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</w:t>
            </w:r>
            <w:r>
              <w:rPr>
                <w:sz w:val="24"/>
                <w:lang w:val="ro-RO"/>
              </w:rPr>
              <w:t>- verificarea parametrilor câmpului de lucru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8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</w:t>
            </w:r>
            <w:r>
              <w:rPr>
                <w:sz w:val="24"/>
                <w:lang w:val="ro-RO"/>
              </w:rPr>
              <w:t>- verificarea dozei de expunere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8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</w:t>
            </w:r>
            <w:r>
              <w:rPr>
                <w:sz w:val="24"/>
                <w:lang w:val="ro-RO"/>
              </w:rPr>
              <w:t>- verificarea capacităţii de lucru la modificarea  tensiunii de alimentare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</w:t>
            </w:r>
            <w:r>
              <w:rPr>
                <w:sz w:val="24"/>
                <w:lang w:val="ro-RO"/>
              </w:rPr>
              <w:t>- verificarea puterii consumate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8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- verificarea calităţii parametrilor electrici in diferite regimuri de lucru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8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</w:t>
            </w:r>
            <w:r>
              <w:rPr>
                <w:sz w:val="24"/>
                <w:lang w:val="ro-RO"/>
              </w:rPr>
              <w:t xml:space="preserve">- verificarea capacităţii distinctive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81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7 Verificarea şi ajustarea centrării fascicolului radiologic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. Curatarea regulata a rolelor prin programul de mentenanta al dispozitivului  CR VITA, Carestream Health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</w:tr>
      <w:tr>
        <w:trPr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9. Calibrarea regulata a dispozitivelor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a necesitat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. Aparat ultrasonografie VINNO G86 Chin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librarea imaginii o dată la 6 luni, și în caz de defect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tul 2. Secția diagnosticare</w:t>
      </w:r>
    </w:p>
    <w:tbl>
      <w:tblPr>
        <w:tblStyle w:val="a8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"/>
        <w:gridCol w:w="3520"/>
        <w:gridCol w:w="785"/>
        <w:gridCol w:w="1137"/>
        <w:gridCol w:w="428"/>
        <w:gridCol w:w="3261"/>
      </w:tblGrid>
      <w:tr>
        <w:trPr/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Electrocardiograf cu 6 canale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0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Ungaria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Sursă de lumină OLIMPUS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1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Japonia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Set videoscopi OLIMPUS 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1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Japonia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Fibrogastroscop OLIMPUS-40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1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Japonia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Videogastroscop HDTV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Japonia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6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Dispozitiv de reprocesare automată a endoscoapelor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Italia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7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Electrocoagulator Surtron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Japonia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8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Aspirator Mevax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1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Bulgaria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</w:tbl>
    <w:p>
      <w:pPr>
        <w:pStyle w:val="Normal"/>
        <w:tabs>
          <w:tab w:val="clear" w:pos="720"/>
          <w:tab w:val="left" w:pos="2655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lang w:val="ro-RO"/>
        </w:rPr>
      </w:pPr>
      <w:r>
        <w:rPr>
          <w:lang w:val="ro-RO"/>
        </w:rPr>
        <w:t>Secția stomatologie</w:t>
      </w:r>
    </w:p>
    <w:tbl>
      <w:tblPr>
        <w:tblStyle w:val="a8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44"/>
        <w:gridCol w:w="783"/>
        <w:gridCol w:w="1189"/>
        <w:gridCol w:w="428"/>
        <w:gridCol w:w="3226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9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Dentamatic 500 „Chamelion MX”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08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Bulgaria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Aparat de samblare cu nisip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997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Rusia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1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Instalație stomatologică 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19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China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2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Instalație stomatologică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“ARIA”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16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Slovacia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3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Micromotor cu bază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1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Corea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4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Sterilizator Biobase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18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China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Compresor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“HK-3EW-55”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14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China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6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Electrospatulă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1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Rusia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7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Micromotor pentru paralelometru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1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Corea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8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Bormașină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“Escort”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05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Corea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9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Hidropres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997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Rusia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Solcator dentar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996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China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1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Cuptor pentru arderea ceramică Vita-Vacumat 6000 M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16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Slovacia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2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Compresor RS-15EV30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16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Slovacia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3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Microbormașină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03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Rusia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4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Pupinel cu abur cald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08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Germania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jc w:val="center"/>
        <w:rPr>
          <w:lang w:val="ro-RO"/>
        </w:rPr>
      </w:pPr>
      <w:r>
        <w:rPr>
          <w:lang w:val="ro-RO"/>
        </w:rPr>
        <w:t>Secția policlinică</w:t>
      </w:r>
    </w:p>
    <w:tbl>
      <w:tblPr>
        <w:tblStyle w:val="a8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489"/>
        <w:gridCol w:w="775"/>
        <w:gridCol w:w="1251"/>
        <w:gridCol w:w="422"/>
        <w:gridCol w:w="3134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5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Sterilizator popinel DOV53A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China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O dată în trimestru, la solicitare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6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Sterilizator popinel GP-40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Ucraina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7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Suport pentru lentile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Germania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8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Cîntar medical cu antropometru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Italia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9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Lampă cu fantă SLM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China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30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Colposcop OP-C5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Spania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3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Cîntar de podea cu taliometru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China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3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Tensiometru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China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3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biective lazer Goldman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Germania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3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Lampă germicidă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2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u w:val="single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o-RO" w:eastAsia="ru-RU" w:bidi="ar-SA"/>
              </w:rPr>
              <w:t>Ucraina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35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Cîntar BX-150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China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36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Pulsoximetru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China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37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Frigider pentru vaccineVestfrost 40-60l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Danemarca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38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Recirculator UVO Aereks standart 2x30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2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Ucraina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6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39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Concentrator de oxigen Canta V8-WN-NS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Germania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40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Aparat oftalmologic keratorefractometer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Germania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</w:tbl>
    <w:p>
      <w:pPr>
        <w:pStyle w:val="Normal"/>
        <w:tabs>
          <w:tab w:val="clear" w:pos="720"/>
          <w:tab w:val="left" w:pos="255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550" w:leader="none"/>
        </w:tabs>
        <w:jc w:val="center"/>
        <w:rPr>
          <w:lang w:val="ro-RO"/>
        </w:rPr>
      </w:pPr>
      <w:r>
        <w:rPr>
          <w:lang w:val="ro-RO"/>
        </w:rPr>
        <w:t>Secția staționar</w:t>
      </w:r>
    </w:p>
    <w:tbl>
      <w:tblPr>
        <w:tblStyle w:val="a8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2254"/>
        <w:gridCol w:w="1162"/>
        <w:gridCol w:w="1391"/>
        <w:gridCol w:w="546"/>
        <w:gridCol w:w="3704"/>
      </w:tblGrid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41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Defibrilator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03, 20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Italia, China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42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Lampă germicidă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20-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Ucraina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6</w:t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43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Sterilizator cu abur BK-750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Rusia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44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Autoclav Biobase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China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45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Ventilator pulmonar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11,20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Germania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46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Concentrator de oxigen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17,20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Turcia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47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Masă pentru operații SU-0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Belorusia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48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Electrocardiograf BTL08MT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Marea Britanie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49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Tensiometru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Germania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50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Recirculator UVO 2x3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Ucraina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51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Sterilizator popinel BOV-T25F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China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52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Autoclav orizontal TOUTNAER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Izrael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53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Masă pentru operații universală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Elveția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54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Aspirator portativ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China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55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Sterilizator popinel GP-8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China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56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Cîntar de podea cu taliometru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China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57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Pulsoximetru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Germania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58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Sterilizator popinel 20l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China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59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Laringoscop 41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Rusia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595" w:leader="none"/>
        </w:tabs>
        <w:jc w:val="center"/>
        <w:rPr>
          <w:lang w:val="ro-RO"/>
        </w:rPr>
      </w:pPr>
      <w:r>
        <w:rPr>
          <w:lang w:val="ro-RO"/>
        </w:rPr>
        <w:t>Secția RMMF</w:t>
      </w:r>
    </w:p>
    <w:tbl>
      <w:tblPr>
        <w:tblStyle w:val="a8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"/>
        <w:gridCol w:w="3291"/>
        <w:gridCol w:w="1108"/>
        <w:gridCol w:w="1183"/>
        <w:gridCol w:w="426"/>
        <w:gridCol w:w="3061"/>
      </w:tblGrid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60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Echipament Amplipuls-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1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Belorus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61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Aparat polifuncțional Radius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16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Belorus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62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Echipament UVC-30-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1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Rus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63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Echipament ORC-2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99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Rus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64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Lampa Beurer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1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German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65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Ricta-Esmil 1A și 04/4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10,2018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Rus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66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Aparat UV Solnîșco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16,2018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Rus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67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Lampă germicidă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18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Ucraina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68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Aparat de sterilizare KĂ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2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righ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Rusia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69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Termostat TC80M-2, Biobase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988,2019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Rusia, China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70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Sterilizator E-67/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1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Rus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71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Alimp-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16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Ucraina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72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AMnp-0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18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Rus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73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Baie Aquadelicia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18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Slovac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74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Încălzitor de parafină Cascad-1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18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Rus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75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Refton-01-P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2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Rus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550" w:leader="none"/>
        </w:tabs>
        <w:jc w:val="center"/>
        <w:rPr>
          <w:lang w:val="ro-RO"/>
        </w:rPr>
      </w:pPr>
      <w:r>
        <w:rPr>
          <w:lang w:val="ro-RO"/>
        </w:rPr>
        <w:t>Serviciul Farmacie</w:t>
      </w:r>
    </w:p>
    <w:tbl>
      <w:tblPr>
        <w:tblStyle w:val="a8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"/>
        <w:gridCol w:w="3367"/>
        <w:gridCol w:w="872"/>
        <w:gridCol w:w="1200"/>
        <w:gridCol w:w="440"/>
        <w:gridCol w:w="3190"/>
      </w:tblGrid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76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Distilator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Э-2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Belorusia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</w:tbl>
    <w:p>
      <w:pPr>
        <w:pStyle w:val="Normal"/>
        <w:tabs>
          <w:tab w:val="clear" w:pos="720"/>
          <w:tab w:val="left" w:pos="2565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tabs>
          <w:tab w:val="clear" w:pos="720"/>
          <w:tab w:val="left" w:pos="2565" w:leader="none"/>
        </w:tabs>
        <w:jc w:val="center"/>
        <w:rPr>
          <w:lang w:val="ro-RO"/>
        </w:rPr>
      </w:pPr>
      <w:r>
        <w:rPr>
          <w:lang w:val="ro-RO"/>
        </w:rPr>
        <w:t>Serviciul gospodărie</w:t>
      </w:r>
    </w:p>
    <w:tbl>
      <w:tblPr>
        <w:tblStyle w:val="a8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"/>
        <w:gridCol w:w="3352"/>
        <w:gridCol w:w="931"/>
        <w:gridCol w:w="1047"/>
        <w:gridCol w:w="437"/>
        <w:gridCol w:w="3301"/>
      </w:tblGrid>
      <w:tr>
        <w:trPr/>
        <w:tc>
          <w:tcPr>
            <w:tcW w:w="4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7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Sistem de termografie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2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China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</w:tbl>
    <w:p>
      <w:pPr>
        <w:pStyle w:val="Normal"/>
        <w:tabs>
          <w:tab w:val="clear" w:pos="720"/>
          <w:tab w:val="left" w:pos="220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b/>
          <w:b/>
          <w:sz w:val="24"/>
          <w:szCs w:val="24"/>
          <w:lang w:val="ro-RO"/>
        </w:rPr>
      </w:pPr>
      <w:bookmarkStart w:id="0" w:name="_GoBack"/>
      <w:bookmarkEnd w:id="0"/>
      <w:r>
        <w:rPr>
          <w:b/>
          <w:sz w:val="24"/>
          <w:szCs w:val="24"/>
          <w:lang w:val="ro-RO"/>
        </w:rPr>
        <w:t xml:space="preserve">Lotul 3. Secția laborator diagnostic </w:t>
      </w:r>
    </w:p>
    <w:p>
      <w:pPr>
        <w:pStyle w:val="Normal"/>
        <w:tabs>
          <w:tab w:val="clear" w:pos="720"/>
          <w:tab w:val="left" w:pos="1095" w:leader="none"/>
        </w:tabs>
        <w:rPr>
          <w:lang w:val="ro-RO"/>
        </w:rPr>
      </w:pPr>
      <w:r>
        <w:rPr>
          <w:lang w:val="ro-RO"/>
        </w:rPr>
        <w:tab/>
      </w:r>
    </w:p>
    <w:tbl>
      <w:tblPr>
        <w:tblStyle w:val="a8"/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3245"/>
        <w:gridCol w:w="840"/>
        <w:gridCol w:w="1713"/>
        <w:gridCol w:w="553"/>
        <w:gridCol w:w="2848"/>
      </w:tblGrid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Analizator hematologic PCE-2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09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Japonia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Analizator imunologic StarFax 303+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1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SUA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Spectrofotometru SP-830+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11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Taiwan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Centrifugă CM-6 MT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11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Lituania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Centrifugă Rotofix 32A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14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Germania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6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Sterilizator popinel GP-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14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Rusia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7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Analizator biochimic semi-automat Star-Dust MC-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200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Germania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8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Coagulometru Coatron XC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18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Germania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9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Cîntar de torsiune BT-5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988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Rusia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Frigider pentru laborator ECOBASIC 700/1 TN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1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Italia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1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Termostat TB-80-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11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Rusia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Termostat Shaker ST-3L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1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Lituania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3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Analizator imunologic Chorus TRIO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21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Diesse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4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Calculator p/u formula leucocitară C-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2009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Rusia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Cronometru COP np-2a-3-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1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Rusia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6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Dozator automat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16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Dania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6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7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Sterilizator popinel Biobase BOV-T50F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18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China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8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Frigider p/u laborator BXC-V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18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China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9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Refrigerator p/u laborator RDF-40H1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18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China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Analizator biochimic automat Respons 910 cu kit de mentenanță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16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Germania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1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Analizator hematologic automat Advia 120 cu kit de mentenanță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16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Germania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Analizator imunologic Immulite 2000 cu kit de mentenanță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201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Germania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3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Microscop binocular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1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China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4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Distilator DĂ-10 MO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16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Belorusia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5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Analizator automat p/u VSH minicube cu kit de mentenanță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17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Germania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6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Analizator ionoselectiv Na, K, Ca++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21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SUA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la solicitare</w:t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analizatoarele  (Respons 910, Immulite 2000, Advia 120, VSH automat MiniCube, Chorus TRIO) cu deservire, trebuie să fie inclus Kitul de Mentenența (profilaxia și schimbarea pieselor, instalare, calibrare cu ajustare).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Kit de Mentenanța Advia 120: Sheath Rinse filter, Perox Seath filter, Opti Point, Set Point, plungere (50ml) -2; Plungere (1000m) -2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Kit de Mentenanța Immlite 2000: Insert, tube, delution well, seal lower, seal upper, filter în – line fluid, tubing 1/8 ID x ¼ OD tygon, Spring, DRD, 0,265/3,75 ml, Kit solid waste chute, replac, kit, waste manifold insert, RE, fitting elbow barbed ½ x 3/8, Kit vacuum pump trap, lubricant valve, Roller foam e.c.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Kit de Mentenența Respons 910: Ac (proba), filtru, lampa, set tuburi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Kit de Mentenanța MINICUBE: Soluție de spălare, soft de dedicat, calibrator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Kit de Mentenanța Chorus Trio: lampa, sistem hidroulic soft de dedicat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tul 4. Secția laborator diagnostic medical</w:t>
      </w:r>
    </w:p>
    <w:p>
      <w:pPr>
        <w:pStyle w:val="Normal"/>
        <w:tabs>
          <w:tab w:val="clear" w:pos="720"/>
          <w:tab w:val="left" w:pos="2010" w:leader="none"/>
        </w:tabs>
        <w:rPr>
          <w:lang w:val="ro-RO"/>
        </w:rPr>
      </w:pPr>
      <w:r>
        <w:rPr>
          <w:lang w:val="ro-RO"/>
        </w:rPr>
        <w:tab/>
      </w:r>
    </w:p>
    <w:tbl>
      <w:tblPr>
        <w:tblStyle w:val="a8"/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119"/>
        <w:gridCol w:w="987"/>
        <w:gridCol w:w="855"/>
        <w:gridCol w:w="564"/>
        <w:gridCol w:w="3546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Analizator imunologic Mini VIDAS cu kit de mentenanță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2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Franța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 dată în trimestru,  la solicitare</w:t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624" w:top="681" w:footer="624" w:bottom="70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lang w:val="ru-RU"/>
      </w:rPr>
      <w:t xml:space="preserve"> </w:t>
    </w:r>
    <w:r>
      <w:rPr>
        <w:lang w:val="ro-RO"/>
      </w:rPr>
      <w:t>din</w:t>
    </w:r>
    <w:r>
      <w:rPr>
        <w:lang w:val="ru-RU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220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13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firstLine="720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spacing w:before="0" w:after="240"/>
      <w:ind w:firstLine="720"/>
      <w:jc w:val="both"/>
      <w:outlineLvl w:val="7"/>
    </w:pPr>
    <w:rPr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Верхний колонтитул Знак"/>
    <w:link w:val="Header"/>
    <w:uiPriority w:val="99"/>
    <w:qFormat/>
    <w:rsid w:val="00635605"/>
    <w:rPr>
      <w:lang w:val="en-AU"/>
    </w:rPr>
  </w:style>
  <w:style w:type="character" w:styleId="Style6" w:customStyle="1">
    <w:name w:val="Нижний колонтитул Знак"/>
    <w:link w:val="Footer"/>
    <w:uiPriority w:val="99"/>
    <w:qFormat/>
    <w:rsid w:val="00635605"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  <w:lang w:val="ro-RO"/>
    </w:rPr>
  </w:style>
  <w:style w:type="paragraph" w:styleId="Subtitle">
    <w:name w:val="Subtitle"/>
    <w:basedOn w:val="Normal"/>
    <w:qFormat/>
    <w:pPr>
      <w:jc w:val="center"/>
    </w:pPr>
    <w:rPr>
      <w:sz w:val="28"/>
      <w:lang w:val="ro-RO"/>
    </w:rPr>
  </w:style>
  <w:style w:type="paragraph" w:styleId="TextBodyIndent">
    <w:name w:val="Body Text Indent"/>
    <w:basedOn w:val="Normal"/>
    <w:pPr>
      <w:ind w:left="-142" w:firstLine="709"/>
    </w:pPr>
    <w:rPr>
      <w:sz w:val="28"/>
      <w:lang w:val="ro-RO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  <w:lang w:val="ru-RU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semiHidden/>
    <w:qFormat/>
    <w:rsid w:val="0078591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rsid w:val="0063560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6"/>
    <w:uiPriority w:val="99"/>
    <w:rsid w:val="0063560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rsid w:val="00b8282b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ru-RU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e03f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B45636-70D3-4B26-8AB2-B43AC42B49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6</Pages>
  <Words>2065</Words>
  <Characters>11244</Characters>
  <CharactersWithSpaces>13283</CharactersWithSpaces>
  <Paragraphs>26</Paragraphs>
  <Company>МН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22:00Z</dcterms:created>
  <dc:creator>ДАН РУСУ</dc:creator>
  <dc:description/>
  <dc:language>en-US</dc:language>
  <cp:lastModifiedBy>Veaceslav Peiu</cp:lastModifiedBy>
  <cp:lastPrinted>2023-12-06T14:09:00Z</cp:lastPrinted>
  <dcterms:modified xsi:type="dcterms:W3CDTF">2025-01-29T08:26:00Z</dcterms:modified>
  <cp:revision>4</cp:revision>
  <dc:subject/>
  <dc:title>Структура заболеваемости по дерматовенерологическому кабине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