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Ialoven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Ialoven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 314 3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1 314 3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7BC520-B7EE-491E-81E7-7639001FD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4</Pages>
  <Words>1299</Words>
  <Characters>7407</Characters>
  <CharactersWithSpaces>868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5-22T14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