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709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6" w:name="_Toc449539095"/>
            <w:bookmarkStart w:id="7" w:name="_Toc392180206"/>
            <w:bookmarkStart w:id="8" w:name="_Toc356920194"/>
            <w:r>
              <w:rPr>
                <w:rFonts w:ascii="Arial Narrow" w:hAnsi="Arial Narrow"/>
                <w:sz w:val="20"/>
                <w:lang w:val="it-IT"/>
              </w:rPr>
              <w:t>din 15.09.2021</w:t>
            </w:r>
            <w:bookmarkEnd w:id="6"/>
            <w:bookmarkEnd w:id="7"/>
            <w:bookmarkEnd w:id="8"/>
          </w:p>
        </w:tc>
      </w:tr>
      <w:tr>
        <w:trPr>
          <w:trHeight w:val="768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3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2473"/>
            </w:tblGrid>
            <w:tr>
              <w:trPr>
                <w:trHeight w:val="173" w:hRule="atLeast"/>
              </w:trPr>
              <w:tc>
                <w:tcPr>
                  <w:tcW w:w="1572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 w:eastAsia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>Nr.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 </w:t>
                  </w: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lang w:eastAsia="en-US" w:bidi="ar-SA"/>
                    </w:rPr>
                    <w:t>ocds-b3wdp1-MD-1747908918738/ 21422661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co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>nform SIA RSAP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iCs/>
                      <w:kern w:val="0"/>
                      <w:sz w:val="20"/>
                      <w:lang w:val="en-US" w:eastAsia="en-US" w:bidi="ar-SA"/>
                    </w:rPr>
                    <w:t xml:space="preserve">Achiziție cu costuri </w:t>
                  </w:r>
                  <w:r>
                    <w:rPr>
                      <w:rFonts w:eastAsia="Calibri" w:ascii="Arial Narrow" w:hAnsi="Arial Narrow"/>
                      <w:iCs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mici</w:t>
                  </w:r>
                  <w:r>
                    <w:rPr>
                      <w:rFonts w:eastAsia="Calibri" w:ascii="Arial Narrow" w:hAnsi="Arial Narrow"/>
                      <w:iCs/>
                      <w:color w:val="FF0000"/>
                      <w:kern w:val="0"/>
                      <w:sz w:val="20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«</w:t>
                  </w: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shd w:fill="FFFFFF" w:val="clear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bCs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Testări fizico-radiologice p/u dispozitivele cu radiație ionizantă - 2025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3"/>
              <w:tblW w:w="15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97"/>
              <w:gridCol w:w="567"/>
              <w:gridCol w:w="1134"/>
              <w:gridCol w:w="1417"/>
              <w:gridCol w:w="4394"/>
              <w:gridCol w:w="2977"/>
              <w:gridCol w:w="1568"/>
            </w:tblGrid>
            <w:tr>
              <w:trPr/>
              <w:tc>
                <w:tcPr>
                  <w:tcW w:w="339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Denumirea serviciilor</w:t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3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156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39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3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156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lang w:eastAsia="en-US" w:bidi="ar-SA"/>
                    </w:rPr>
                    <w:t>1. 1. X-ray digital (DuoDiagnost, PHILIPS)</w:t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394" w:type="dxa"/>
                  <w:vMerge w:val="restart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RD05-4: În fizică,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LA07-1: Pentru radiologie de diagnosticare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estari fizico-radiologice de performanță a generatoarelor cu Raze X, inclusiv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i/>
                      <w:kern w:val="0"/>
                      <w:sz w:val="20"/>
                      <w:szCs w:val="20"/>
                      <w:lang w:eastAsia="en-US" w:bidi="ar-SA"/>
                    </w:rPr>
                    <w:t>Tensiunea tubului(kV)</w:t>
                  </w: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 xml:space="preserve"> - Acurateţea tensiunii tubului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i/>
                      <w:kern w:val="0"/>
                      <w:sz w:val="20"/>
                      <w:szCs w:val="20"/>
                      <w:lang w:eastAsia="en-US" w:bidi="ar-SA"/>
                    </w:rPr>
                    <w:t>Timpul de expunere(t)</w:t>
                  </w: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 xml:space="preserve"> - Acurateţea timpului de expunere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i/>
                      <w:kern w:val="0"/>
                      <w:sz w:val="20"/>
                      <w:szCs w:val="20"/>
                      <w:lang w:eastAsia="en-US" w:bidi="ar-SA"/>
                    </w:rPr>
                    <w:t>Puterea de ieşire (Y) tubului de Raze-X</w:t>
                  </w: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, inclusiv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- Reproducerea si linearitatea mAs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- Constanţa puterii de ieșire în mGy/mAs pentru o serie de valori mA și/sau mAs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i/>
                      <w:kern w:val="0"/>
                      <w:sz w:val="20"/>
                      <w:szCs w:val="20"/>
                      <w:lang w:eastAsia="en-US" w:bidi="ar-SA"/>
                    </w:rPr>
                    <w:t>Grosimeа de semiatenuare (HVL)/Filtrarea totală</w:t>
                  </w: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 xml:space="preserve"> - HVL sau Filtrarea totală (în diapazonul kV stabilit)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i/>
                      <w:kern w:val="0"/>
                      <w:sz w:val="20"/>
                      <w:szCs w:val="20"/>
                      <w:lang w:eastAsia="en-US" w:bidi="ar-SA"/>
                    </w:rPr>
                    <w:t>Dozimetrie,</w:t>
                  </w: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 xml:space="preserve"> inclusi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- Calibrarea indicatorului de doză incorporat (Acurateţea DAP/KAP-metru, daca este dotat)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- Calculul si estimarea incertitudinii totale DAP/KAP-metru incorporat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- si/sau Calculul şi evaluarea/estimarea (sisteme fără DAP/KAP) valorilor tipice a dozelor de expunere a pacienţilor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(în cazul radiografiei pentru stabilirea Nivelului de referință pentru diagnostic(DRL) este recomandat: Kae-Kerma aeriană la suprafață de intrare sau Pka-Produsul Kerma aeriană–suprafață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- radiația de scurgere(unde este practicabil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0"/>
                      <w:szCs w:val="20"/>
                      <w:lang w:val="ro-MD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-Doza absorbit</w:t>
                  </w: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val="ro-MD" w:eastAsia="en-US" w:bidi="ar-SA"/>
                    </w:rPr>
                    <w:t>ă suprafața de intrare pe procedura (nivelele de referință elaborate de Beneficiar (mGy) sau  APR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0"/>
                      <w:szCs w:val="20"/>
                      <w:lang w:val="ro-MD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val="ro-MD" w:eastAsia="en-US" w:bidi="ar-SA"/>
                    </w:rPr>
                    <w:t>* Pentru CT: CTDI pentru fiecare tip de scanare si FOV (Body&amp;Head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 Narrow" w:hAnsi="Arial Narrow"/>
                      <w:sz w:val="20"/>
                      <w:szCs w:val="20"/>
                      <w:lang w:val="ro-MD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val="ro-MD" w:eastAsia="en-US" w:bidi="ar-SA"/>
                    </w:rPr>
                    <w:t xml:space="preserve">    </w:t>
                  </w: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val="ro-MD" w:eastAsia="en-US" w:bidi="ar-SA"/>
                    </w:rPr>
                    <w:t>Acuratetea DAP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 Narrow" w:hAnsi="Arial Narrow"/>
                      <w:sz w:val="20"/>
                      <w:szCs w:val="20"/>
                      <w:lang w:val="ro-MD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val="ro-MD" w:eastAsia="en-US" w:bidi="ar-SA"/>
                    </w:rPr>
                    <w:t xml:space="preserve">    </w:t>
                  </w: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val="ro-MD" w:eastAsia="en-US" w:bidi="ar-SA"/>
                    </w:rPr>
                    <w:t>Linearitatea RO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 Narrow" w:hAnsi="Arial Narrow"/>
                      <w:sz w:val="20"/>
                      <w:szCs w:val="20"/>
                      <w:lang w:val="ro-MD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Standarde de referinț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RP 162.</w:t>
                  </w:r>
                  <w:r>
                    <w:rPr>
                      <w:rFonts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 xml:space="preserve"> Criteria for Acceptability of Medical Radiological Equipment used in Diagnostic Radiology, Nuclear Medicine and Radiotherapy. Radiation Protection No162. European Commission. European Union, 2012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IAEA Technical Reports Series No. 457.</w:t>
                  </w:r>
                  <w:r>
                    <w:rPr>
                      <w:rFonts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 xml:space="preserve"> Dosimetry in Diagnostic Radiology: An International Code of Practice. IAEA, Vienna, 2007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IAEA Human Health Series No. 24.</w:t>
                  </w:r>
                  <w:r>
                    <w:rPr>
                      <w:rFonts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 xml:space="preserve"> Dosimetry in Diagnostic Radiology for Paediatric Patients. IAEA, Vienna, 2013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IAEA Human Health Series 4.</w:t>
                  </w:r>
                  <w:r>
                    <w:rPr>
                      <w:rFonts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 xml:space="preserve"> Implementation of the International Code of Practice on Dosimetry in Diagnostic Radiology. IAEA, 2011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 xml:space="preserve">ICRU Report 74. </w:t>
                  </w:r>
                  <w:r>
                    <w:rPr>
                      <w:rFonts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Patient Dosimetry for X Rays Used in Medical Imaging. Oxford University Press. 2005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ICRP Publication 135.</w:t>
                  </w:r>
                  <w:r>
                    <w:rPr>
                      <w:rFonts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 xml:space="preserve"> Diagnostic Reference Levels in Medical Imaging. Ann. ICRP 46(1). 2017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Graficul prestare  pe parcursul anului  2025</w:t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568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Autorizație radiologică (eliberată de Agenția Națională de Reglementare a Activităților Nucleare și Radiologice)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lang w:eastAsia="en-US" w:bidi="ar-SA"/>
                    </w:rPr>
                    <w:t>1.2. X-ray digital  (FLEXAVISION F3 + CH-200M, SHIMADZU)</w:t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39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lang w:val="it-IT" w:eastAsia="ru-RU" w:bidi="ar-SA"/>
                    </w:rPr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568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lang w:eastAsia="en-US" w:bidi="ar-SA"/>
                    </w:rPr>
                    <w:t>1.3. X-ray digital (Helios DRF, Assing Medical)</w:t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39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lang w:val="it-IT" w:eastAsia="ru-RU" w:bidi="ar-SA"/>
                    </w:rPr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568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lang w:eastAsia="en-US" w:bidi="ar-SA"/>
                    </w:rPr>
                    <w:t>1.4. X-ray digital (G4, Shimadzu)</w:t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39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lang w:val="it-IT" w:eastAsia="ru-RU" w:bidi="ar-SA"/>
                    </w:rPr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568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lang w:eastAsia="en-US" w:bidi="ar-SA"/>
                    </w:rPr>
                    <w:t>1.5 Angiograf (Trinias C12, SHIMADZU)</w:t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39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lang w:val="it-IT" w:eastAsia="ru-RU" w:bidi="ar-SA"/>
                    </w:rPr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568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lang w:eastAsia="en-US" w:bidi="ar-SA"/>
                    </w:rPr>
                    <w:t>1.6. Angiograf biplanar (Artis Zee, SIEMENS)</w:t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39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lang w:val="it-IT" w:eastAsia="ru-RU" w:bidi="ar-SA"/>
                    </w:rPr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568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lang w:eastAsia="en-US" w:bidi="ar-SA"/>
                    </w:rPr>
                    <w:t>1.7. Computer Tomograf (Aquilion PRIME TSX-303A/AC, TOSHIBA)</w:t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39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lang w:val="it-IT" w:eastAsia="ru-RU" w:bidi="ar-SA"/>
                    </w:rPr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568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lang w:eastAsia="en-US" w:bidi="ar-SA"/>
                    </w:rPr>
                    <w:t>1.8. Ortopantomograf (ProMax 3D Mid, Planmeca)</w:t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39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lang w:val="it-IT" w:eastAsia="ru-RU" w:bidi="ar-SA"/>
                    </w:rPr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568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lang w:eastAsia="en-US" w:bidi="ar-SA"/>
                    </w:rPr>
                    <w:t>1.9. C-arm (ZEN-7000, Genoray)</w:t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39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lang w:val="it-IT" w:eastAsia="ru-RU" w:bidi="ar-SA"/>
                    </w:rPr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568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lang w:eastAsia="en-US" w:bidi="ar-SA"/>
                    </w:rPr>
                    <w:t>1.10. C -arm  (OPESCOPE ACTENO, Shimadzu)</w:t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39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lang w:val="it-IT" w:eastAsia="ru-RU" w:bidi="ar-SA"/>
                    </w:rPr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568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97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lang w:eastAsia="en-US" w:bidi="ar-SA"/>
                    </w:rPr>
                    <w:t>1.11. C-arm (Siremobil ISO-C, SIEMENS)</w:t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39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lang w:val="it-IT" w:eastAsia="ru-RU" w:bidi="ar-SA"/>
                    </w:rPr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568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97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lang w:eastAsia="en-US" w:bidi="ar-SA"/>
                    </w:rPr>
                    <w:t>1.12. X-ray mobil (MOBILE ART EVOLUTION, Shimadzu)</w:t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39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lang w:val="it-IT" w:eastAsia="ru-RU" w:bidi="ar-SA"/>
                    </w:rPr>
                  </w:r>
                </w:p>
              </w:tc>
              <w:tc>
                <w:tcPr>
                  <w:tcW w:w="2977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568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397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lang w:eastAsia="en-US" w:bidi="ar-SA"/>
                    </w:rPr>
                    <w:t>1.13. X-ray mobil (XFM, Italray)</w:t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39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lang w:val="it-IT" w:eastAsia="ru-RU" w:bidi="ar-SA"/>
                    </w:rPr>
                  </w:r>
                </w:p>
              </w:tc>
              <w:tc>
                <w:tcPr>
                  <w:tcW w:w="2977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568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397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lang w:eastAsia="en-US" w:bidi="ar-SA"/>
                    </w:rPr>
                    <w:t>1.14. X-ray mobil (Simply DR, IBIS)</w:t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39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lang w:val="it-IT" w:eastAsia="ru-RU" w:bidi="ar-SA"/>
                    </w:rPr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568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din 15.09.2021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5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8"/>
              <w:gridCol w:w="11792"/>
            </w:tblGrid>
            <w:tr>
              <w:trPr/>
              <w:tc>
                <w:tcPr>
                  <w:tcW w:w="15020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 w:eastAsia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  <w:t xml:space="preserve"> 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 xml:space="preserve"> 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>Nr.  ocds-b3wdp1-MD-1747908918738/ 21422661 conform SIA RSAP M-Tender</w:t>
                  </w:r>
                </w:p>
              </w:tc>
            </w:tr>
            <w:tr>
              <w:trPr/>
              <w:tc>
                <w:tcPr>
                  <w:tcW w:w="32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17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iCs/>
                      <w:kern w:val="0"/>
                      <w:sz w:val="20"/>
                      <w:lang w:val="en-US" w:eastAsia="en-US" w:bidi="ar-SA"/>
                    </w:rPr>
                    <w:t xml:space="preserve">Achiziție cu costuri </w:t>
                  </w:r>
                  <w:r>
                    <w:rPr>
                      <w:rFonts w:eastAsia="Calibri" w:ascii="Arial Narrow" w:hAnsi="Arial Narrow"/>
                      <w:iCs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mici</w:t>
                  </w:r>
                  <w:r>
                    <w:rPr>
                      <w:rFonts w:eastAsia="Calibri" w:ascii="Arial Narrow" w:hAnsi="Arial Narrow"/>
                      <w:iCs/>
                      <w:color w:val="FF0000"/>
                      <w:kern w:val="0"/>
                      <w:sz w:val="20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«</w:t>
                  </w: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shd w:fill="FFFFFF" w:val="clear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bCs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Testări fizico-radiologice p/u dispozitivele cu radiație ionizantă - 2025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5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2"/>
              <w:gridCol w:w="3258"/>
              <w:gridCol w:w="1421"/>
              <w:gridCol w:w="849"/>
              <w:gridCol w:w="1137"/>
              <w:gridCol w:w="1145"/>
              <w:gridCol w:w="1275"/>
              <w:gridCol w:w="1134"/>
              <w:gridCol w:w="1702"/>
              <w:gridCol w:w="1966"/>
            </w:tblGrid>
            <w:tr>
              <w:trPr/>
              <w:tc>
                <w:tcPr>
                  <w:tcW w:w="113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32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Denumirea serviciilor</w:t>
                  </w:r>
                </w:p>
              </w:tc>
              <w:tc>
                <w:tcPr>
                  <w:tcW w:w="14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32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14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3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325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14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73430000-5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32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. 1. X-ray digital (DuoDiagnost, PHILIPS)</w:t>
                  </w:r>
                </w:p>
              </w:tc>
              <w:tc>
                <w:tcPr>
                  <w:tcW w:w="14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/buc</w:t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highlight w:val="yellow"/>
                      <w:lang w:eastAsia="en-US" w:bidi="ar-SA"/>
                    </w:rPr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73430000-5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325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.2. X-ray digital  (FLEXAVISION F3 + CH-200M, SHIMADZU)</w:t>
                  </w:r>
                </w:p>
              </w:tc>
              <w:tc>
                <w:tcPr>
                  <w:tcW w:w="14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/buc</w:t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/>
                      <w:b/>
                      <w:b/>
                      <w:shd w:fill="FFFF00" w:val="clear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FFFF00" w:val="clear"/>
                      <w:lang w:eastAsia="en-US" w:bidi="ar-SA"/>
                    </w:rPr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73430000-5</w:t>
                  </w:r>
                </w:p>
              </w:tc>
              <w:tc>
                <w:tcPr>
                  <w:tcW w:w="325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.3. X-ray digital (Helios DRF, Assing Medical)</w:t>
                  </w:r>
                </w:p>
              </w:tc>
              <w:tc>
                <w:tcPr>
                  <w:tcW w:w="14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/buc</w:t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/>
                      <w:b/>
                      <w:b/>
                      <w:shd w:fill="FFFF00" w:val="clear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FFFF00" w:val="clear"/>
                      <w:lang w:eastAsia="en-US" w:bidi="ar-SA"/>
                    </w:rPr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73430000-5</w:t>
                  </w:r>
                </w:p>
              </w:tc>
              <w:tc>
                <w:tcPr>
                  <w:tcW w:w="325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.4. X-ray digital (G4, Shimadzu)</w:t>
                  </w:r>
                </w:p>
              </w:tc>
              <w:tc>
                <w:tcPr>
                  <w:tcW w:w="14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/buc</w:t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/>
                      <w:b/>
                      <w:b/>
                      <w:shd w:fill="FFFF00" w:val="clear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FFFF00" w:val="clear"/>
                      <w:lang w:eastAsia="en-US" w:bidi="ar-SA"/>
                    </w:rPr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73430000-5</w:t>
                  </w:r>
                </w:p>
              </w:tc>
              <w:tc>
                <w:tcPr>
                  <w:tcW w:w="325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.5 Angiograf (Trinias C12, SHIMADZU)</w:t>
                  </w:r>
                </w:p>
              </w:tc>
              <w:tc>
                <w:tcPr>
                  <w:tcW w:w="14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/buc</w:t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/>
                      <w:b/>
                      <w:b/>
                      <w:shd w:fill="FFFF00" w:val="clear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FFFF00" w:val="clear"/>
                      <w:lang w:eastAsia="en-US" w:bidi="ar-SA"/>
                    </w:rPr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73430000-5</w:t>
                  </w:r>
                </w:p>
              </w:tc>
              <w:tc>
                <w:tcPr>
                  <w:tcW w:w="325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.6. Angiograf biplanar (Artis Zee, SIEMENS)</w:t>
                  </w:r>
                </w:p>
              </w:tc>
              <w:tc>
                <w:tcPr>
                  <w:tcW w:w="14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/buc</w:t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/>
                      <w:b/>
                      <w:b/>
                      <w:shd w:fill="FFFF00" w:val="clear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FFFF00" w:val="clear"/>
                      <w:lang w:eastAsia="en-US" w:bidi="ar-SA"/>
                    </w:rPr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73430000-5</w:t>
                  </w:r>
                </w:p>
              </w:tc>
              <w:tc>
                <w:tcPr>
                  <w:tcW w:w="325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.7. Computer Tomograf (Aquilion PRIME TSX-303A/AC, TOSHIBA)</w:t>
                  </w:r>
                </w:p>
              </w:tc>
              <w:tc>
                <w:tcPr>
                  <w:tcW w:w="14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/buc</w:t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/>
                      <w:b/>
                      <w:b/>
                      <w:shd w:fill="FFFF00" w:val="clear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FFFF00" w:val="clear"/>
                      <w:lang w:eastAsia="en-US" w:bidi="ar-SA"/>
                    </w:rPr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73430000-5</w:t>
                  </w:r>
                </w:p>
              </w:tc>
              <w:tc>
                <w:tcPr>
                  <w:tcW w:w="325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.8. Ortopantomograf (ProMax 3D Mid, Planmeca)</w:t>
                  </w:r>
                </w:p>
              </w:tc>
              <w:tc>
                <w:tcPr>
                  <w:tcW w:w="14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/buc</w:t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/>
                      <w:b/>
                      <w:b/>
                      <w:shd w:fill="FFFF00" w:val="clear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FFFF00" w:val="clear"/>
                      <w:lang w:eastAsia="en-US" w:bidi="ar-SA"/>
                    </w:rPr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73430000-5</w:t>
                  </w:r>
                </w:p>
              </w:tc>
              <w:tc>
                <w:tcPr>
                  <w:tcW w:w="325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.9. C-arm (ZEN-7000, Genoray)</w:t>
                  </w:r>
                </w:p>
              </w:tc>
              <w:tc>
                <w:tcPr>
                  <w:tcW w:w="14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/buc</w:t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/>
                      <w:b/>
                      <w:b/>
                      <w:shd w:fill="FFFF00" w:val="clear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FFFF00" w:val="clear"/>
                      <w:lang w:eastAsia="en-US" w:bidi="ar-SA"/>
                    </w:rPr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73430000-5</w:t>
                  </w:r>
                </w:p>
              </w:tc>
              <w:tc>
                <w:tcPr>
                  <w:tcW w:w="325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.10. C -arm  (OPESCOPE ACTENO, Shimadzu)</w:t>
                  </w:r>
                </w:p>
              </w:tc>
              <w:tc>
                <w:tcPr>
                  <w:tcW w:w="14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/buc</w:t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/>
                      <w:b/>
                      <w:b/>
                      <w:shd w:fill="FFFF00" w:val="clear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FFFF00" w:val="clear"/>
                      <w:lang w:eastAsia="en-US" w:bidi="ar-SA"/>
                    </w:rPr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73430000-5</w:t>
                  </w:r>
                </w:p>
              </w:tc>
              <w:tc>
                <w:tcPr>
                  <w:tcW w:w="325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.11. C-arm (Siremobil ISO-C, SIEMENS)</w:t>
                  </w:r>
                </w:p>
              </w:tc>
              <w:tc>
                <w:tcPr>
                  <w:tcW w:w="14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/buc</w:t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/>
                      <w:b/>
                      <w:b/>
                      <w:shd w:fill="FFFF00" w:val="clear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FFFF00" w:val="clear"/>
                      <w:lang w:eastAsia="en-US" w:bidi="ar-SA"/>
                    </w:rPr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3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73430000-5</w:t>
                  </w:r>
                </w:p>
              </w:tc>
              <w:tc>
                <w:tcPr>
                  <w:tcW w:w="325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.12. X-ray mobil (MOBILE ART EVOLUTION, Shimadzu)</w:t>
                  </w:r>
                </w:p>
              </w:tc>
              <w:tc>
                <w:tcPr>
                  <w:tcW w:w="14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5/buc</w:t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/>
                      <w:b/>
                      <w:b/>
                      <w:shd w:fill="FFFF00" w:val="clear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FFFF00" w:val="clear"/>
                      <w:lang w:eastAsia="en-US" w:bidi="ar-SA"/>
                    </w:rPr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73430000-5</w:t>
                  </w:r>
                </w:p>
              </w:tc>
              <w:tc>
                <w:tcPr>
                  <w:tcW w:w="325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.13. X-ray mobil (XFM, Italray)</w:t>
                  </w:r>
                </w:p>
              </w:tc>
              <w:tc>
                <w:tcPr>
                  <w:tcW w:w="14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3/buc</w:t>
                  </w:r>
                </w:p>
              </w:tc>
              <w:tc>
                <w:tcPr>
                  <w:tcW w:w="849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/>
                      <w:b/>
                      <w:b/>
                      <w:shd w:fill="FFFF00" w:val="clear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FFFF00" w:val="clear"/>
                      <w:lang w:eastAsia="en-US" w:bidi="ar-SA"/>
                    </w:rPr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13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73430000-5</w:t>
                  </w:r>
                </w:p>
              </w:tc>
              <w:tc>
                <w:tcPr>
                  <w:tcW w:w="325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.14. X-ray mobil (Simply DR, IBIS)</w:t>
                  </w:r>
                </w:p>
              </w:tc>
              <w:tc>
                <w:tcPr>
                  <w:tcW w:w="14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/buc</w:t>
                  </w:r>
                </w:p>
              </w:tc>
              <w:tc>
                <w:tcPr>
                  <w:tcW w:w="849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/>
                      <w:b/>
                      <w:b/>
                      <w:shd w:fill="FFFF00" w:val="clear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FFFF00" w:val="clear"/>
                      <w:lang w:eastAsia="en-US" w:bidi="ar-SA"/>
                    </w:rPr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1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5528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12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335d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335d6"/>
    <w:rPr/>
  </w:style>
  <w:style w:type="character" w:styleId="InternetLink">
    <w:name w:val="Hyperlink"/>
    <w:uiPriority w:val="99"/>
    <w:rsid w:val="00123b9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5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ListParagraph">
    <w:name w:val="List Paragraph"/>
    <w:basedOn w:val="Normal"/>
    <w:uiPriority w:val="34"/>
    <w:qFormat/>
    <w:rsid w:val="00dc399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35d6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637C3C-1FBC-4C95-B7B9-985AAC2C65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4</Pages>
  <Words>885</Words>
  <Characters>5045</Characters>
  <CharactersWithSpaces>591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8:00Z</dcterms:created>
  <dc:creator>Sectia Achizitii _Cristina</dc:creator>
  <dc:description/>
  <dc:language>en-US</dc:language>
  <cp:lastModifiedBy>Sectia Achizitii 2</cp:lastModifiedBy>
  <dcterms:modified xsi:type="dcterms:W3CDTF">2025-05-22T10:1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