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GP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AL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Izolatorului de Detentie Provizorie a IP Cimislia, or. Cimislia, str. V. Alecsandri nr.42 (faza 2)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охранного телевид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til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ntrala</w:t>
            </w:r>
            <w:r>
              <w:rPr>
                <w:sz w:val="24"/>
                <w:szCs w:val="24"/>
              </w:rPr>
              <w:t xml:space="preserve">: Видеорегистратор на 32 канала до 24 Тбайт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</w:rPr>
              <w:t>ВР-ТМК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centrala: </w:t>
            </w:r>
            <w:r>
              <w:rPr>
                <w:sz w:val="24"/>
                <w:szCs w:val="24"/>
              </w:rPr>
              <w:t>Жест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HDD 6T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TL-SG1008D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PoE + 2 </w:t>
            </w:r>
            <w:r>
              <w:rPr>
                <w:sz w:val="24"/>
                <w:szCs w:val="24"/>
              </w:rPr>
              <w:t>порта</w:t>
            </w: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уличная 3 мегапикселя, 2.8 мм, ИК-подсветк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внутренняя корпусная 2 мегапикселя, аудио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Видеокамера внутренняя корпусная 2 мегапикселя, 2.8 мм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антивандальная, 4 мегапикселя, 3.6 мм, смарт-функции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televiziune color: Сьемный варифокальный объектив 2.8-12 мм,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iverse: 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echivalent</w:t>
            </w:r>
            <w:r>
              <w:rPr>
                <w:sz w:val="24"/>
                <w:szCs w:val="24"/>
                <w:lang w:val="en-US"/>
              </w:rPr>
              <w:t xml:space="preserve"> SAB-06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</w:t>
            </w:r>
            <w:r>
              <w:rPr>
                <w:sz w:val="24"/>
                <w:szCs w:val="24"/>
              </w:rPr>
              <w:t>Микрофон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echivalent</w:t>
            </w:r>
            <w:r>
              <w:rPr>
                <w:sz w:val="24"/>
                <w:szCs w:val="24"/>
                <w:lang w:val="en-US"/>
              </w:rPr>
              <w:t xml:space="preserve"> GK-801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: Instalat separat: 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/ Акумуляторная бата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регистратор на 32 канала до 24 Тбайт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HDD 6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коммутатор на 8 портов 1 Гбит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TL-SG1008D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PoE + 2 порта № Гбит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уличная 3 мегапикселя, 2.8 мм, ИК-подсветка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яя корпусная 2 мегапикселя, аудио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мера внутренняя корпусная 2 мегапикселя, 2.8 мм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антивандальная, 4 мегапикселя, 3.6 мм, смарт-функции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ьемный варифокальный объектив 2.8-12 мм,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нштейн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SAB-06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фон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GK-801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е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радиотрансляций и оповещ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arataj de televiziune color: </w:t>
            </w:r>
            <w:r>
              <w:rPr>
                <w:sz w:val="24"/>
                <w:szCs w:val="24"/>
              </w:rPr>
              <w:t>Мултипроигрыватель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echivale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-2129 "ITC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Панель аварийного оповещения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e pentru convorbiri : Instalat separat: amplificator duplex sau de abonat / </w:t>
            </w:r>
            <w:r>
              <w:rPr>
                <w:sz w:val="24"/>
                <w:szCs w:val="24"/>
              </w:rPr>
              <w:t>Микш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ил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  <w:lang w:val="en-US"/>
              </w:rPr>
              <w:t xml:space="preserve"> TI-550 "ITC"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aj de perete: Настольный микрофон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типроигрыватель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echivalent</w:t>
            </w:r>
            <w:r>
              <w:rPr>
                <w:sz w:val="24"/>
                <w:szCs w:val="24"/>
              </w:rPr>
              <w:t xml:space="preserve"> Т-2129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аварийного оповещения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шерный усилитель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TI-550 "ITC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микрофон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echivalent</w:t>
            </w:r>
            <w:r>
              <w:rPr>
                <w:sz w:val="24"/>
                <w:szCs w:val="24"/>
              </w:rPr>
              <w:t xml:space="preserve">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экстренного вызова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: System switch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centrala: Staff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nection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Room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I/O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Light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Cancel Button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witch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on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/O Module "Schrack-Secone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l Button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4:57:00Z</dcterms:created>
  <dc:creator>Iurie</dc:creator>
  <dc:description/>
  <cp:keywords/>
  <dc:language>en-US</dc:language>
  <cp:lastModifiedBy>Inga</cp:lastModifiedBy>
  <cp:lastPrinted>2019-03-15T10:04:00Z</cp:lastPrinted>
  <dcterms:modified xsi:type="dcterms:W3CDTF">2019-04-04T07:56:00Z</dcterms:modified>
  <cp:revision>13</cp:revision>
  <dc:subject/>
  <dc:title/>
</cp:coreProperties>
</file>