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numir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scriere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Unitate de măsură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antitate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HBsAg, 96 teste ELIS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Stripuri si godeuri detasabile, reagenti lichizi gata de lucru,  standardele pregătite și fixate de  producăto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set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Anti-HCV sumar, 96 teste ELIS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Stripuri si godeuri detasabile, reagenti lichizi gata de lucru,  standardele pregătite și fixate de  producăto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set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Imunoglobulina A,  cu calibratori, 96 teste ELIS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Stripuri si godeuri detasabile, reagenti lichizi gata de lucru,standardele pregatite si fixate de producato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set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Imunoglobulina M,  cu calibratori, 96 teste ELIS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Stripuri si godeuri detasabile, reagenti lichizi gata de lucru, standardele pregatite si fixate de producato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set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Imunoglobulina G,  cu calibratori, 96 teste ELISA,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Stripuri si godeuri detasabile,reagenti lichizi gata de lucru, standardele pregatite si fixate de producator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set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RPR-latex tes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500 teste  pentru sifilis, control pozitiv si negativ, card de aglutinarede unica folosinta, bagheta pentru omogenizare si pepeta 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set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Multi-ligand control Tri-level b3mlx2x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Pentru 19 parametri (markeri oncologici ,hormoni,etc.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set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0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02d3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02d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02d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02d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209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5:04:00Z</dcterms:created>
  <dc:creator>janea</dc:creator>
  <dc:description/>
  <dc:language>en-US</dc:language>
  <cp:lastModifiedBy>janea</cp:lastModifiedBy>
  <dcterms:modified xsi:type="dcterms:W3CDTF">2023-04-05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