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1"/>
              <w:gridCol w:w="380"/>
              <w:gridCol w:w="2499"/>
              <w:gridCol w:w="1317"/>
              <w:gridCol w:w="839"/>
              <w:gridCol w:w="937"/>
              <w:gridCol w:w="866"/>
              <w:gridCol w:w="930"/>
              <w:gridCol w:w="834"/>
              <w:gridCol w:w="59"/>
              <w:gridCol w:w="1354"/>
              <w:gridCol w:w="228"/>
              <w:gridCol w:w="64"/>
              <w:gridCol w:w="1492"/>
              <w:gridCol w:w="378"/>
              <w:gridCol w:w="31"/>
              <w:gridCol w:w="37"/>
              <w:gridCol w:w="979"/>
              <w:gridCol w:w="35"/>
              <w:gridCol w:w="156"/>
            </w:tblGrid>
            <w:tr>
              <w:trPr>
                <w:trHeight w:val="695" w:hRule="atLeast"/>
              </w:trPr>
              <w:tc>
                <w:tcPr>
                  <w:tcW w:w="1336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4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6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Achiziționarea medicamentelor necesare pentru realizarea Programului Național Combaterea Cancerului pentru anul 2022 (repetat 7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20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bookmarkStart w:id="0" w:name="_GoBack"/>
                  <w:bookmarkEnd w:id="0"/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rphinum 10 mg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e cu eliberare imediat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11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, DDP; I tranșă: August-Septembrie 2022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5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mnoponum 1 ml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e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0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, DDP; I tranșă: August-Septembrie 2022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madolum 100 mg/2 ml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e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72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, DDP; I tranșă: August-Septembrie 2022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8-05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