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 februarie – mai 2022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contract de valoare mica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a general Ivan Inzov or.</w:t>
      </w:r>
      <w:r>
        <w:rPr>
          <w:b/>
          <w:sz w:val="24"/>
          <w:szCs w:val="24"/>
          <w:lang w:val="ro-RO"/>
        </w:rPr>
        <w:t xml:space="preserve"> Taracli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12620010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 Taraclia str. Lenin,1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ro-RO"/>
        </w:rPr>
        <w:t>0</w:t>
      </w:r>
      <w:r>
        <w:rPr>
          <w:b/>
          <w:sz w:val="24"/>
          <w:szCs w:val="24"/>
          <w:shd w:fill="FFFF00" w:val="clear"/>
          <w:lang w:val="ro-RO"/>
        </w:rPr>
        <w:t>294 24 4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lang w:val="en-US"/>
        </w:rPr>
        <w:t>licei2</w:t>
      </w:r>
      <w:r>
        <w:rPr>
          <w:b/>
          <w:sz w:val="24"/>
          <w:szCs w:val="24"/>
          <w:highlight w:val="yellow"/>
          <w:shd w:fill="FFFF00" w:val="clear"/>
          <w:lang w:val="en-US"/>
        </w:rPr>
        <w:t>tarac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6"/>
        <w:gridCol w:w="1406"/>
        <w:gridCol w:w="1903"/>
        <w:gridCol w:w="861"/>
        <w:gridCol w:w="720"/>
        <w:gridCol w:w="4170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7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LOTUL№1</w:t>
            </w:r>
            <w:r>
              <w:rPr>
                <w:lang w:val="en-US"/>
              </w:rPr>
              <w:t>–</w:t>
            </w:r>
            <w:r>
              <w:rPr>
                <w:b/>
                <w:sz w:val="24"/>
                <w:szCs w:val="24"/>
                <w:lang w:val="en-US"/>
              </w:rPr>
              <w:t xml:space="preserve">Carne </w:t>
            </w:r>
            <w:r>
              <w:rPr>
                <w:b/>
                <w:sz w:val="24"/>
                <w:szCs w:val="24"/>
                <w:lang w:val="ro-RO"/>
              </w:rPr>
              <w:t xml:space="preserve"> și peș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21000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ste congel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Cu cap calitate superioara  Scumbria HG 435din 28.05.2010 ambalata  a cite 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1.kg </w:t>
            </w:r>
            <w:r>
              <w:rPr>
                <w:rStyle w:val="Jlqj4b"/>
                <w:lang w:val="ro-RO"/>
              </w:rPr>
              <w:t>livrare zilnica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11213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Fileu de gai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 xml:space="preserve">Proaspat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calitate superioara   si ambalata  lacite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1.kg  HG 669 din  04.08.2010.</w:t>
            </w:r>
            <w:r>
              <w:rPr>
                <w:rStyle w:val="1"/>
                <w:lang w:val="ro-RO"/>
              </w:rPr>
              <w:t xml:space="preserve"> </w:t>
            </w:r>
            <w:r>
              <w:rPr>
                <w:rStyle w:val="Jlqj4b"/>
                <w:lang w:val="ro-RO"/>
              </w:rPr>
              <w:t>livrare zilnica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213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ip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 gai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gel</w:t>
            </w:r>
            <w:r>
              <w:rPr>
                <w:sz w:val="24"/>
                <w:szCs w:val="24"/>
                <w:lang w:val="en-US"/>
              </w:rPr>
              <w:t>ate</w:t>
            </w:r>
            <w:r>
              <w:rPr>
                <w:sz w:val="24"/>
                <w:szCs w:val="24"/>
                <w:lang w:val="ro-RO"/>
              </w:rPr>
              <w:t xml:space="preserve">  calitate superioara   si ambalata  a cite 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1.kg sau  HG 669 din  04.08.2010.</w:t>
            </w:r>
            <w:r>
              <w:rPr>
                <w:rStyle w:val="1"/>
                <w:lang w:val="ro-RO"/>
              </w:rPr>
              <w:t xml:space="preserve"> </w:t>
            </w:r>
            <w:r>
              <w:rPr>
                <w:rStyle w:val="Jlqj4b"/>
                <w:lang w:val="ro-RO"/>
              </w:rPr>
              <w:t>livrare zilnica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323000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arne de por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PMingLiU" w:ascii="Calibri" w:hAnsi="Calibri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roaspata ,fara os calitate superioara HG 669 din  04.08.2010.</w:t>
            </w:r>
            <w:r>
              <w:rPr>
                <w:sz w:val="24"/>
                <w:szCs w:val="24"/>
                <w:lang w:val="ro-RO"/>
              </w:rPr>
              <w:t xml:space="preserve"> ambalata  a cite 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1.kg si</w:t>
            </w:r>
            <w:r>
              <w:rPr>
                <w:rStyle w:val="1"/>
                <w:lang w:val="ro-RO"/>
              </w:rPr>
              <w:t xml:space="preserve"> </w:t>
            </w:r>
            <w:r>
              <w:rPr>
                <w:rStyle w:val="Jlqj4b"/>
                <w:lang w:val="ro-RO"/>
              </w:rPr>
              <w:t>livrare zilnica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ro-RO"/>
              </w:rPr>
              <w:t>TOTAL LOT -85731.00</w:t>
            </w:r>
          </w:p>
        </w:tc>
      </w:tr>
      <w:tr>
        <w:trPr>
          <w:trHeight w:val="8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verse produse alimentare</w:t>
            </w:r>
          </w:p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4100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e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tra</w:t>
            </w:r>
            <w:r>
              <w:rPr>
                <w:sz w:val="24"/>
                <w:szCs w:val="24"/>
                <w:lang w:val="en-US"/>
              </w:rPr>
              <w:t>superioara</w:t>
            </w:r>
            <w:r>
              <w:rPr>
                <w:sz w:val="24"/>
                <w:szCs w:val="24"/>
                <w:lang w:val="ro-RO"/>
              </w:rPr>
              <w:t>,calitate rotund,c/s,ambalat in pachet cite  1kg  HG 520 din  22.02.2010</w:t>
            </w:r>
            <w:r>
              <w:rPr>
                <w:rStyle w:val="1"/>
                <w:lang w:val="ro-RO"/>
              </w:rPr>
              <w:t xml:space="preserve"> </w:t>
            </w:r>
            <w:r>
              <w:rPr>
                <w:rStyle w:val="Jlqj4b"/>
                <w:lang w:val="ro-RO"/>
              </w:rPr>
              <w:t>livrare zilnica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03221210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Paste făinoase (</w:t>
            </w:r>
            <w:r>
              <w:rPr>
                <w:sz w:val="24"/>
                <w:szCs w:val="24"/>
              </w:rPr>
              <w:t>спиралька рожк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GrupaA ,Calitatesuperioara in ambalati 5 kg  sau 1 kg </w:t>
            </w:r>
            <w:r>
              <w:rPr>
                <w:sz w:val="24"/>
                <w:szCs w:val="24"/>
                <w:lang w:val="ro-RO"/>
              </w:rPr>
              <w:t>HG68 din 29.01.2009</w:t>
            </w:r>
            <w:r>
              <w:rPr>
                <w:rStyle w:val="1"/>
                <w:lang w:val="ro-RO"/>
              </w:rPr>
              <w:t xml:space="preserve"> </w:t>
            </w:r>
            <w:r>
              <w:rPr>
                <w:rStyle w:val="Jlqj4b"/>
                <w:lang w:val="ro-RO"/>
              </w:rPr>
              <w:t>livrare zilnica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porum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itatesuperioaraînambalajcîte 1.kg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80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ova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fărămateînambalajcîte 0.5kg, polietilena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rupa de  hris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abe  intregi,in ambalaj  in pachet cite 1kg</w:t>
            </w:r>
          </w:p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HG 520 din  22.02.2010 </w:t>
            </w:r>
            <w:r>
              <w:rPr>
                <w:rStyle w:val="1"/>
                <w:lang w:val="ro-RO"/>
              </w:rPr>
              <w:t xml:space="preserve"> </w:t>
            </w:r>
            <w:r>
              <w:rPr>
                <w:rStyle w:val="Jlqj4b"/>
                <w:lang w:val="ro-RO"/>
              </w:rPr>
              <w:t>livrare zilnica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612100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Faina de gri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Sfărămateînambalajcîte 1.kg, sau 5 kg  polietilena HG 68 din 29.01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230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Zahar- t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Rafinat,inpachete a  cite 1kg,din cristal din sfecla de zahar</w:t>
            </w:r>
            <w:r>
              <w:rPr>
                <w:sz w:val="24"/>
                <w:szCs w:val="24"/>
                <w:lang w:val="en-US"/>
              </w:rPr>
              <w:t xml:space="preserve"> HG774 din  03.07.2007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</w:t>
            </w:r>
            <w:bookmarkStart w:id="0" w:name="_GoBack"/>
            <w:bookmarkEnd w:id="0"/>
            <w:r>
              <w:rPr>
                <w:rStyle w:val="1"/>
                <w:lang w:val="ro-RO"/>
              </w:rPr>
              <w:t xml:space="preserve"> </w:t>
            </w:r>
            <w:r>
              <w:rPr>
                <w:rStyle w:val="Jlqj4b"/>
                <w:lang w:val="ro-RO"/>
              </w:rPr>
              <w:t>livrare zilnica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72400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e iod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itatesuperioaraînambalajcîte 1.kg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220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zare slefui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alitatesuperioaraînambalajcîte 1.kg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5421000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Ule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floa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oare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Rafinatdezodorizatînbutelii  de 1 litrsau 5 kg HG 434 din 27.05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331427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aste de tom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25% calitatesuperioaraInborcane de sticla de 0.5-0.72 kg.  produsautohton SM 247</w:t>
            </w:r>
            <w:r>
              <w:rPr>
                <w:rFonts w:eastAsia="PMingLiU"/>
                <w:sz w:val="24"/>
                <w:szCs w:val="24"/>
                <w:lang w:eastAsia="zh-CN"/>
              </w:rPr>
              <w:t>:2004</w:t>
            </w:r>
          </w:p>
        </w:tc>
      </w:tr>
      <w:tr>
        <w:trPr>
          <w:trHeight w:val="6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21000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c de fructe  in asortim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limpezit, tetrapac1 L HG 111 din 06.12.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03142500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Ouă de găi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De masa,dieticecategoria B cu greutatea nu maimica de 63gr hg 1208 din  27.10.200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acao  pud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Ambalata in pachete  de 80 gr  calitate superioara HG 204 din 11.03.200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1500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traveti sara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Sarate fara conținut de oțet ,caldare de plastic în 6,5 kg  produs autohton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331132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Mazare ver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alitatesuperioara</w:t>
            </w:r>
            <w:r>
              <w:rPr>
                <w:sz w:val="24"/>
                <w:szCs w:val="24"/>
                <w:lang w:val="ro-RO"/>
              </w:rPr>
              <w:t>in banda metalica  0.700 gr HG 434 27.05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gris man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ărămate în ambalaj cite 1.kg, polietilena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200gr HG206 din 11.03.200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nza de daf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10 gr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1132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m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itate superioara în ambalaj cîte 1.kg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1132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it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PMingLiU" w:ascii="Calibri" w:hAnsi="Calibri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itate superioara în ambalaj cîte 1.kg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11100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 de vaca72.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lang w:val="en-US"/>
              </w:rPr>
              <w:t>din  smîntînă dulce nesărata 72,5% grăsîme, fără adaus de grăsimi vegetal,ambalaj  in  pachete 5kg  - produs autohton  HG 611 din 05.07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fi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itate superioara  usoara.plina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Arnaut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ărămate în ambalaj cite 1.kg, polietilena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331132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Magiu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PMingLiU" w:ascii="Calibri" w:hAnsi="Calibri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alitatesuperioara</w:t>
            </w:r>
            <w:r>
              <w:rPr>
                <w:sz w:val="24"/>
                <w:szCs w:val="24"/>
                <w:lang w:val="ro-RO"/>
              </w:rPr>
              <w:t>in banda sticla  0.700 gr HG 434 27.05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carbonat nat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ărămate în ambalaj cite 0.2.kg, 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r negr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ărămate în ambalaj cite20g,  piper macinat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612100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Lav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itate superioara în ambalaj cîte 0.26.kg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–35520 .0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rFonts w:eastAsia="PMingLiU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RO" w:eastAsia="zh-CN"/>
              </w:rPr>
              <w:t>Legume si Fruc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2100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of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rtofi  proaspeti  alungiti cu greutatea  nu mai putin de 200-300gr/buc ,diametru mediu de 7-8cm.In stare proaspata fara deteriorari .contaminari de mucegai ,putregai ,insecte si viermi ;faracolti ,produsautohton .In saci de 25-30kg .standart   HG nr.  929 din 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18"/>
                <w:szCs w:val="18"/>
                <w:lang w:val="en-US" w:eastAsia="zh-CN"/>
              </w:rPr>
            </w:pPr>
            <w:r>
              <w:rPr>
                <w:rFonts w:eastAsia="PMingLiU"/>
                <w:sz w:val="18"/>
                <w:szCs w:val="18"/>
                <w:lang w:val="en-US" w:eastAsia="zh-CN"/>
              </w:rPr>
              <w:t>03221400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Varz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5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Varza proaspata calitate superioara </w:t>
            </w:r>
            <w:r>
              <w:rPr>
                <w:lang w:val="en-US"/>
              </w:rPr>
              <w:t>cu greutatea  nu mai putin de 1,5-2,0 kg ,marime medie . .In stare proaspata fara deteriorari .contaminari de mucegai ,putregai ,insecte si viermi ,produs autohton. Ambalat  in saci de plasa  de 15-20 kg .Standart 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18"/>
                <w:szCs w:val="18"/>
                <w:lang w:val="en-US" w:eastAsia="zh-CN"/>
              </w:rPr>
            </w:pPr>
            <w:r>
              <w:rPr>
                <w:rFonts w:eastAsia="PMingLiU"/>
                <w:sz w:val="18"/>
                <w:szCs w:val="18"/>
                <w:lang w:val="en-US" w:eastAsia="zh-CN"/>
              </w:rPr>
              <w:t>03221112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Morc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1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Morcov calitate superioara nu mai putin de 150-200gr /buc  .</w:t>
            </w:r>
            <w:r>
              <w:rPr>
                <w:lang w:val="en-US"/>
              </w:rPr>
              <w:t xml:space="preserve"> In stare proaspata fara deteriorari .contaminari de mucegai ,putregai ,insecte si viermi ,produs autohton.Ambalat  in saci de plasa  de 10-15 kg .Standart 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18"/>
                <w:szCs w:val="18"/>
                <w:lang w:val="en-US" w:eastAsia="zh-CN"/>
              </w:rPr>
            </w:pPr>
            <w:r>
              <w:rPr>
                <w:rFonts w:eastAsia="PMingLiU"/>
                <w:sz w:val="18"/>
                <w:szCs w:val="18"/>
                <w:lang w:val="en-US" w:eastAsia="zh-CN"/>
              </w:rPr>
              <w:t>03221111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/>
              </w:rPr>
              <w:t>Svecla ros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Svecla rosie   calitate superioara de mari memedie 300-500 gr /buc</w:t>
            </w:r>
            <w:r>
              <w:rPr>
                <w:lang w:val="en-US"/>
              </w:rPr>
              <w:t>In stare proaspata fara deteriorari .contaminari de mucegai ,putregai ,insecte si viermi produs autohton .Ambalat  in saci de plasa  de 10-15 kg .Standart 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pa</w:t>
            </w:r>
            <w:r>
              <w:rPr/>
              <w:t xml:space="preserve"> </w:t>
            </w:r>
            <w:r>
              <w:rPr>
                <w:lang w:val="en-US"/>
              </w:rPr>
              <w:t>us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stare proaspata fara deteriorari .contaminari de mucegai ,putregai ,insecte si viermi ,produs autohton .Ambalat  in saci de plasa  de 5-10 kg diametru mediu de 5-6 cm  .Standart 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trave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 stare proaspata fara deteriorari,contaminari de mucegai, putregai, insecte si viermi;Calitate superioara , produsautohton .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turo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In stare proaspata fara deteriorari,contaminari de mucegai, putregai, insecte si viermi;Calitate superioara , produs autohton .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Me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stare proaspata fara deteriorari,contaminari de mucegai, putregai, insecte si viermi;  produsautohton .HG 1279 din 17.11.2000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18"/>
                <w:szCs w:val="18"/>
                <w:lang w:val="en-US" w:eastAsia="zh-CN"/>
              </w:rPr>
            </w:pPr>
            <w:r>
              <w:rPr>
                <w:rFonts w:eastAsia="PMingLiU"/>
                <w:sz w:val="18"/>
                <w:szCs w:val="18"/>
                <w:lang w:val="en-US" w:eastAsia="zh-CN"/>
              </w:rPr>
              <w:t>0322211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Bana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5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In stare proaspata fara deteriorari,contaminari de mucegai, putregai, insecte si viermi;CalitatesuperioaraHG 1279 din 17.11.2000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240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/>
              </w:rPr>
              <w:t>Lam</w:t>
            </w:r>
            <w:r>
              <w:rPr>
                <w:rFonts w:eastAsia="PMingLiU"/>
                <w:lang w:eastAsia="zh-CN"/>
              </w:rPr>
              <w:t>î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stare proaspata fara deteriorari,contaminari de mucegai, putregai, insecte si viermi HG 1279 din 17.11.2000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240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/>
              </w:rPr>
              <w:t>Mandari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  <w:t>4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stare proaspata fara deteriorari,contaminari de mucegai, putregai, insecte si viermi HG 1279 din 17.11.2000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/>
                <w:lang w:val="en-US" w:eastAsia="zh-CN"/>
              </w:rPr>
            </w:pPr>
            <w:r>
              <w:rPr>
                <w:rFonts w:eastAsia="PMingLiU" w:ascii="Calibri" w:hAnsi="Calibri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OTAL LOT –60780 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solicitat de Gimnazia general Ivan Inzo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31 ma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"/>
        <w:gridCol w:w="3320"/>
        <w:gridCol w:w="4670"/>
        <w:gridCol w:w="13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erinte suplimentare  fata de docu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tificatii tehn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a in conformitate  cu Formularul (F4.1)in original cu staplima si semnatu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sau extra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s de Camera Înregistrării de Stat – copie –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ulu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eloragroalimentareecolog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autorizaţiasanitară–veterenaraa transportului aut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ţiasanitar-veterinară de 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asanitarăde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edespreofertan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prinsemnăturaşiştampilaparticipantulu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conform sistemului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30zile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 sau limba ru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 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iul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după neces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Jlqj4b" w:customStyle="1">
    <w:name w:val="jlqj4b"/>
    <w:basedOn w:val="DefaultParagraphFont"/>
    <w:qFormat/>
    <w:rsid w:val="00a35f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2E537C-F630-41C7-8706-DE1605A99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6</Pages>
  <Words>1869</Words>
  <Characters>10656</Characters>
  <CharactersWithSpaces>1250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16:00Z</dcterms:created>
  <dc:creator>Computer</dc:creator>
  <dc:description/>
  <dc:language>en-US</dc:language>
  <cp:lastModifiedBy>LL</cp:lastModifiedBy>
  <cp:lastPrinted>2016-04-27T12:10:00Z</cp:lastPrinted>
  <dcterms:modified xsi:type="dcterms:W3CDTF">2022-02-09T06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