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Bonvie Pro SRL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MD-2005, Chisinau, str.Feredeului 4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+37369248904, finance.bonvie@gmail.com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Fructe uscat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31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lang w:val="ro-RO" w:bidi="ar-SA"/>
              </w:rPr>
              <w:t xml:space="preserve">Cantitate estimată per 3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is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 5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5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2 5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urcia, </w:t>
            </w:r>
            <w:r>
              <w:rPr>
                <w:kern w:val="0"/>
                <w:lang w:val="en-US" w:bidi="ar-SA"/>
              </w:rPr>
              <w:t>Erkan YILMAZ FITORGANIK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anas usc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19.05.2023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Bacos Valeria, director al Bonvie Pro SRL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1170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b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b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3b5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8:00Z</dcterms:created>
  <dc:creator>Olguta</dc:creator>
  <dc:description/>
  <dc:language>en-US</dc:language>
  <cp:lastModifiedBy>danie</cp:lastModifiedBy>
  <dcterms:modified xsi:type="dcterms:W3CDTF">2023-05-19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