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havuzului  pentru anul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h-CN" w:eastAsia="zh-CN"/>
              </w:rPr>
              <w:t xml:space="preserve">Cerințe tehnice pentru deservi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aietului de sarci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anexat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havuzului  pentru anu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 iunie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octombrie 20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5-23T06:40:00Z</dcterms:modified>
  <cp:revision>11</cp:revision>
  <dc:subject/>
  <dc:title/>
</cp:coreProperties>
</file>