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703"/>
        <w:gridCol w:w="1418"/>
        <w:gridCol w:w="1133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ște congelat (Merlan Albastru)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033115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ște congelat (Merlan Albastru)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03311500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Pește congelat (Merlan Albast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496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ongelat+20, fără cap și măruntaie. HG. Nr.520 din 22.06.2010, Corespunderea criterilor de prospețime conform HG. 103 din 18.02.2011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peșt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736996,00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9205E-11B6-4DE2-A7FB-F0C278E0C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52</Words>
  <Characters>4287</Characters>
  <CharactersWithSpaces>5029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3:00Z</dcterms:created>
  <dc:creator>Computer</dc:creator>
  <dc:description/>
  <dc:language>en-US</dc:language>
  <cp:lastModifiedBy>RePack by Diakov</cp:lastModifiedBy>
  <cp:lastPrinted>2018-10-24T12:47:00Z</cp:lastPrinted>
  <dcterms:modified xsi:type="dcterms:W3CDTF">2018-10-2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