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6"/>
                <w:szCs w:val="26"/>
                <w:shd w:fill="FFFFFF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lichidare a defectelor la cablurile electrice de forță și control (REPETAT)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en-US"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ro-MD"/>
              </w:rPr>
              <w:t xml:space="preserve">Conform Caietului de Sarcini și devizului (Anexa nr.1)                                                                                   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en-US"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7" w:name="_Hlk127957900"/>
            <w:r>
              <w:rPr>
                <w:rFonts w:cs="Times New Roman" w:ascii="Times New Roman" w:hAnsi="Times New Roman"/>
                <w:iCs/>
                <w:lang w:val="en-US" w:eastAsia="ro-RO"/>
              </w:rPr>
              <w:t xml:space="preserve">Servicii de căutare a locului de defect în LEC 0,4 - 6 kV. Lucrări de restabilire a  cablurilor de putere şi de control </w:t>
            </w:r>
            <w:bookmarkEnd w:id="7"/>
            <w:r>
              <w:rPr>
                <w:rFonts w:cs="Times New Roman" w:ascii="Times New Roman" w:hAnsi="Times New Roman"/>
                <w:iCs/>
                <w:lang w:val="en-US" w:eastAsia="ro-RO"/>
              </w:rPr>
              <w:t>(la necesitate înlocuirea acestora în baza rezultatelor de încercăr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 xml:space="preserve">Conform Caietului de Sarcini și devizului (Anexa nr.2)                                                                                   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 Olesea</cp:lastModifiedBy>
  <dcterms:modified xsi:type="dcterms:W3CDTF">2023-05-05T0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