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5 - Bauturi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ga-100gr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eai   neg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ze,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ășcate, întreg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TIE -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eltea /asortimen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achet 220gr - calit.supe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50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6:00Z</dcterms:created>
  <dc:creator>Lora</dc:creator>
  <dc:description/>
  <dc:language>en-US</dc:language>
  <cp:lastModifiedBy>Lora</cp:lastModifiedBy>
  <dcterms:modified xsi:type="dcterms:W3CDTF">2021-12-3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