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Autoturism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10"/>
        <w:gridCol w:w="1754"/>
        <w:gridCol w:w="1156"/>
        <w:gridCol w:w="1379"/>
        <w:gridCol w:w="3480"/>
        <w:gridCol w:w="3196"/>
        <w:gridCol w:w="1274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lot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zh-CN"/>
              </w:rPr>
              <w:t xml:space="preserve">Lotul 1. Autoturism de tip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zh-CN" w:eastAsia="zh-CN"/>
              </w:rPr>
              <w:t>break (universal - SUV)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Autoturism de tip break (universal - SUV) cu 5 (cinci) locur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Conform Caietului de sarcini nr. 1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26" w:hRule="atLeast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shd w:fill="auto" w:val="clear"/>
                <w:lang w:val="zh-CN"/>
              </w:rPr>
              <w:t>Lotul 2. Autoturism de tip minivan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Autoturism de tip minivan cu 5 (cinci) locur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Conform Caietului de sarcini nr. 2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Autoturism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10"/>
        <w:gridCol w:w="2468"/>
        <w:gridCol w:w="999"/>
        <w:gridCol w:w="1124"/>
        <w:gridCol w:w="1291"/>
        <w:gridCol w:w="1305"/>
        <w:gridCol w:w="1287"/>
        <w:gridCol w:w="1223"/>
        <w:gridCol w:w="2142"/>
        <w:gridCol w:w="1195"/>
        <w:gridCol w:w="1025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ț unitar (fără TVA)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ț unitar (cu TVA)</w:t>
            </w:r>
          </w:p>
        </w:tc>
        <w:tc>
          <w:tcPr>
            <w:tcW w:w="12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2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1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19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2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2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1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19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1133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  <w:shd w:fill="auto" w:val="clear"/>
              </w:rPr>
              <w:t xml:space="preserve">Lotul 1. Autoturism de tip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  <w:shd w:fill="auto" w:val="clear"/>
                <w:lang w:eastAsia="zh-CN"/>
              </w:rPr>
              <w:t>break (universal - SUV)</w:t>
            </w:r>
          </w:p>
        </w:tc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ro-RO"/>
              </w:rPr>
              <w:t xml:space="preserve">Livrarea se va efectua din contul și cu transportul operatorului economic la depozitul entității contractante [or. Bălți, str. Ștefan cel Mare, 168]. Bunurile se vor livra, după semnarea contractului, în termen de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o-RO"/>
              </w:rPr>
              <w:t>până la 3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ro-RO"/>
              </w:rPr>
              <w:t xml:space="preserve"> zile lucrătoare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2"/>
                <w:szCs w:val="22"/>
                <w:lang w:eastAsia="ro-RO"/>
              </w:rPr>
            </w:r>
          </w:p>
        </w:tc>
        <w:tc>
          <w:tcPr>
            <w:tcW w:w="119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u w:val="none"/>
              </w:rPr>
            </w:pPr>
            <w:r>
              <w:rPr>
                <w:rFonts w:ascii="Times New Roman" w:hAnsi="Times New Roman"/>
                <w:kern w:val="0"/>
                <w:sz w:val="17"/>
                <w:szCs w:val="17"/>
                <w:u w:val="none"/>
              </w:rPr>
              <w:t>MD39VI022510100000013MDL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2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/>
                <w:sz w:val="16"/>
                <w:szCs w:val="16"/>
                <w:u w:val="none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16"/>
                <w:szCs w:val="16"/>
                <w:lang w:eastAsia="ru-RU"/>
                <w14:textFill>
                  <w14:solidFill>
                    <w14:schemeClr w14:val="tx1"/>
                  </w14:solidFill>
                </w14:textFill>
              </w:rPr>
              <w:t>34110000-1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Autoturism de tip break (universal - SUV) cu 5 (cinci) locur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1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19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4" w:hRule="atLeast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 LOT 1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42" w:type="dxa"/>
            <w:vMerge w:val="continue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195" w:type="dxa"/>
            <w:vMerge w:val="continue"/>
            <w:tcBorders/>
            <w:shd w:color="auto" w:fill="BEBEBE" w:themeFill="background1" w:themeFillShade="bf" w:val="clear"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5" w:hRule="atLeast"/>
        </w:trPr>
        <w:tc>
          <w:tcPr>
            <w:tcW w:w="1133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  <w:shd w:fill="auto" w:val="clear"/>
              </w:rPr>
              <w:t>Lotul 2. Autoturism de tip minivan</w:t>
            </w:r>
          </w:p>
        </w:tc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19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10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/>
                <w:sz w:val="16"/>
                <w:szCs w:val="16"/>
                <w:u w:val="none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16"/>
                <w:szCs w:val="16"/>
                <w:lang w:eastAsia="ru-RU"/>
                <w14:textFill>
                  <w14:solidFill>
                    <w14:schemeClr w14:val="tx1"/>
                  </w14:solidFill>
                </w14:textFill>
              </w:rPr>
              <w:t>34110000-1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Autoturism de tip minivan cu 5 (cinci) locur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1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19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10" w:hRule="atLeast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 LOT 2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42" w:type="dxa"/>
            <w:vMerge w:val="continue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195" w:type="dxa"/>
            <w:vMerge w:val="continue"/>
            <w:tcBorders/>
            <w:shd w:color="auto" w:fill="BEBEBE" w:themeFill="background1" w:themeFillShade="bf" w:val="clear"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9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5">
    <w:name w:val="Heading 5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  <w:outlineLvl w:val="4"/>
    </w:pPr>
    <w:rPr>
      <w:rFonts w:ascii="SimSun" w:hAnsi="SimSun" w:eastAsia="SimSun" w:cs="Times New Roman"/>
      <w:b/>
      <w:bCs/>
      <w:i/>
      <w:iCs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SimSun" w:hAnsi="SimSu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SA_Stagiar</cp:lastModifiedBy>
  <dcterms:modified xsi:type="dcterms:W3CDTF">2023-12-05T12:2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FF98A39E147B882D16C96654D314A_13</vt:lpwstr>
  </property>
  <property fmtid="{D5CDD505-2E9C-101B-9397-08002B2CF9AE}" pid="3" name="KSOProductBuildVer">
    <vt:lpwstr>1049-12.2.0.13306</vt:lpwstr>
  </property>
</Properties>
</file>