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Lista adreselor instituțiilor</w:t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  <w:t>Subordonate primariei orașului Iargara pentru livrarea bunurilor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2843"/>
        <w:gridCol w:w="3148"/>
        <w:gridCol w:w="2658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N/O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Denumirea instituțiilor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Adresa poștală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Numărul de telefon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ro-MD" w:eastAsia="en-US" w:bidi="ar-SA"/>
              </w:rPr>
              <w:t>e-mail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adinița de copii nr.1 Lastarel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Iu. Gagarin 2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466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78661292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prescolariargara1@gmail.co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Gradinița de copii nr. 3 Scufița Roși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31 August 28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3435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68964209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prescolariargara3@gmail.co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3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Centrul de zi Pentru tine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Republica Moldova, of 6321, or. Iargara str. Gorichii 32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Tel: 0263 63177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MD" w:eastAsia="en-US" w:bidi="ar-SA"/>
              </w:rPr>
              <w:t>Mob: 68554140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o-MD"/>
        </w:rPr>
      </w:pPr>
      <w:r>
        <w:rPr>
          <w:i/>
          <w:iCs/>
          <w:sz w:val="28"/>
          <w:szCs w:val="28"/>
          <w:lang w:val="ro-MD"/>
        </w:rPr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>Secretarul Grupului de lucru                                 _____________________ Vieru Tatiana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  <w:t>În domeniu achizițiilor publ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3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1:00Z</dcterms:created>
  <dc:creator>ContabilShef</dc:creator>
  <dc:description/>
  <dc:language>en-US</dc:language>
  <cp:lastModifiedBy>ContabilShef</cp:lastModifiedBy>
  <dcterms:modified xsi:type="dcterms:W3CDTF">2023-03-03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