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lang w:val="en-US"/>
        </w:rPr>
        <w:t xml:space="preserve">Lucrări de reparație și  reconstrucție a blocurilor alimentare la </w:t>
      </w:r>
      <w:r>
        <w:rPr>
          <w:b/>
          <w:bCs/>
          <w:sz w:val="28"/>
          <w:szCs w:val="28"/>
          <w:u w:val="single"/>
          <w:lang w:val="en-US"/>
        </w:rPr>
        <w:t>Grădinițele de copii  nr.  101 și 171 din comuna Băcioi</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Gradinita 101</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Fundat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preparat cu centrala de betoane sau beton marfa, turnare cu mijloace clasice, beton armat M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7,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izol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 Горизонтальная гидроизоляция цемр-ром с жидким стекл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hidroizolant executat la pereti exteriori, cu mastic de bitum sau bitum cu adaos de cauciuc, aplicat cu peria sau gletuitorul de cauciuc (cosoroab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preparat cu centrala de betoane sau beton marfa, turnare cu mijloace clasice, beton armat M200   (sub peretii dispartito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izol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Coloane, grinzi si zid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M</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N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M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6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ordinara din blocuri de calcar (Fortan-20) cu prepararea mortarului M-25, M- 50 in conditii de santier la pereti cu inaltimea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Acoperi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riorilor cu tratament antisep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Normele resurselor cu valoarea 0 (zero) se iau dupa proie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elicola anticonden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 Asteriala pentru streas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2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n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n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azapez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Lucrar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1.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ul din material lemnos, la invelitori, magazii, baracamente, soproane, buiandrugi etc., executat din lemn de rasinoase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OSB-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elicola anticonden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la tavane suspendate executate cu placi din vata minerala pentru izolatii generale, simplu asezate pe extradosul tavanului suspendat   Vata minerala 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elicola anticonden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Hidro , grosime 9,5 mm pe structura din profile zincata: suprafete tavanelor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grunt Supra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Mattlatex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4,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7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7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elor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300 x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elor din mase plas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Mattlatex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3,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3. Pardosel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4.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Lucrari 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1.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Cot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Mufa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Teu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500/80, corpul de radiator avind -10 elem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Americanca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Dop p/ru radi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1/4"-3/8" (Maevsch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2. Canaliza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canalizare d 110)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canalizare d.110)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ductie canalizare d . 110/50)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montate prin insurubare la tevi din otel pentru instalatii zincate,la coloane pentru hidranti interiori, teava avind diametrul de 2" Racord olandez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Set PPR montare baterie reglabil 20 x 1/2"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pentru lavoar, vas closet,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 Lucrari ex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1.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pregatirea suprafetelor de tencuieli exterioare, zugravite cu huma sau var, in vederea vopsirii cu vinacet sau alte vops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gr-5cm / 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2.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6.3. Scar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preparat cu centrala de betoane sau beton marfa, turnare cu mijloace clasice, beton armat M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electrotehn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х600х350 Dulap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BA 47-29/1/B/25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rdoane din cupru, cu izolatie din PVC, in executie mijlocie, pentru tensiuni de 300/500 V, simbol MYYM, montate aparent, avind sectiunea 3x2,5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flexibil  16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Corp de iluminat  LED  4 x 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ED  4 x 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mpilor (becurilor), tip: cu incandescenta, tuburi fluorescente LED 10 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  IP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4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cu cleme pentru cabluri si conductoare, sectiune pina 6 mm2, montata pe constructie pe perete sau coloana, cantitate cleme: 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intrerupator si priz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Gradinita 171</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constructi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Fundati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A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0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preparat cu centrala de betoane sau beton marfa, turnare cu mijloace clasice, beton armat M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izol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 Горизонтальная гидроизоляция цемр-ром с жидким стекл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trat hidroizolant executat la pereti exteriori, cu mastic de bitum sau bitum cu adaos de cauciuc, aplicat cu peria sau gletuitorul de cauciuc (cosoroab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mprastierea cu lopata a pamintului afinat, in straturi uniforme, de 10-30 cm grosime, printr-o aruncare de pina la 3 m din gramezi, inclusiv sfarimarea bulgarilor, pamintul provenind din teren mijlociu. (Обратная засыпка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9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G</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cu mijloace clasice,  in fundatii, preparat cu centrala de betoane sau beton marfa, turnare cu mijloace clasice, beton armat M200   (sub peretii dispartito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9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izol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Coloane, grinzi si zid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M</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C02N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4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turnat in placi, grinzi, stilpi, preparat cu centrala de betoane sau beton marfa conf. art. CA01 si turnarea cu mijloace clasice M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6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ordinara din blocuri de calcar (Fortan-20) cu prepararea mortarului M-25, M- 50 in conditii de santier la pereti cu inaltimea pina la 4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Acoperis</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priorilor cu tratament antisepti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Normele resurselor cu valoarea 0 (zero) se iau dupa proiec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elicola anticonden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eala le invelitori sau doliile invelitorilor din tigla, placi tip eternit etc., din scinduri brute de rasinoase (24 mm grosime) geluite pe o parte, la constructii obisnuite. Asteriala pentru streasin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  Dn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n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azapez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Lucrari in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1. Tavan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ul din material lemnos, la invelitori, magazii, baracamente, soproane, buiandrugi etc., executat din lemn de rasinoase ecaris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OSB-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elicola anticonden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1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fonoizolant la tavane suspendate executate cu placi din vata minerala pentru izolatii generale, simplu asezate pe extradosul tavanului suspendat   Vata minerala 150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  (pelicola anticondens)</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executate pe santier din ghips-carton Hidro , grosime 9,5 mm pe structura din profile zincata: suprafete tavanelor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tavanelor cu grunt Supra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Mattlatex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2. Peret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1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ltarelor din alumin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5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3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I2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ute de ceramica (la pereti, stilpi, pilastri si glafuri)  fixate de adeziv (amestec uscat),  dimensiuni  placute: pina la 300 x 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1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nierelor din mase plast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Mattlatex  aplicate in 2 straturi pe glet existent, executate manu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3. Pardosel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17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4. Timplari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3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svanduri din profile din aluminiu la constructii cu inaltimi pina la 35 m din panouri fixe si foi de u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Lucrari 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1. Incalzi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Cot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Mufa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25,0 mm Teu ppr d-25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Bimetal 500/80, corpul de radiator avind -10 elem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4"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Americanca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Dop p/ru radiat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D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ilor de aerisire cu ventil, cu cheie mobila cu dn=1/4"-3/8" (Maevsch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2. Canalizare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0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tevii din PVC neplastifiata tip usor (U) pentru canalizare,imbinata prin lipire, montata aparent sau ingropata sub pardoseala,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canalizare d 110)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90 canalizare d.110)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eductie canalizare d . 110/50) din teava  PVC tip usor (U), montata prin lipire,  avind diametrul de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cot)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B1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iesei de legatura (ramificatie) din teava  PVC tip usor (U), montata prin lipire,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A44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material plastic montata prin inpuscare, conductele avind diametrul de 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legatura, la obiecte sanitare, la obiecte de locuit si soccial-culturale, avind diametrul de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azii pentru dus din fonta emailata, tabla emailata, polimetacril et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C24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montate prin insurubare la tevi din otel pentru instalatii zincate,la coloane pentru hidranti interiori, teava avind diametrul de 2" Racord olandez 25x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1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teriei amestecatoare pentru baie, cu dus flexibil sau cu dus fix indiferent de modul de inchidere,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0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tinguri din fonta maleabila, avind 2 insurubari, montata prin insurubare cu teava de otel, avind diametrul de 1"  Set PPR montare baterie reglabil 20 x 1/2"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SD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pentru lavoar, vas closet, indiferent de modul de inchidere, inclusiv pentru handicapati, avind diametrul de 1/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 Lucrari exterio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1. Fatada</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J3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la fatade, prin pregatirea suprafetelor de tencuieli exterioare, zugravite cu huma sau var, in vederea vopsirii cu vinacet sau alte vopse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gr. 5cm/2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F5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5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F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2. Pereu</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C5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G22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Lucrari electrotehnic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G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73-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х600х350 Dulap Existe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26-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montat pe constructii pe perete sau coloana, BA 47-29/1/B/25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B10H</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doane din cupru, cu izolatie din PVC, in executie mijlocie, pentru tensiuni de 300/500 V, simbol MYYM, montate aparent, avind sectiunea 3x2,5  mmp</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2-409-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flexibil  16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4-1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Corp de iluminat  LED  4 x 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LED  4 x 1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EF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lampilor (becurilor), tip: cu incandescenta, tuburi fluorescente LED 10 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  IP 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91-10</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semietansata si etansat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08-03-545-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cu cleme pentru cabluri si conductoare, sectiune pina 6 mm2, montata pe constructie pe perete sau coloana, cantitate cleme: 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de piat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150*15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materi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pentru intrerupator si priz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27:00Z</dcterms:created>
  <dc:creator>Admin</dc:creator>
  <dc:description/>
  <cp:keywords/>
  <dc:language>en-US</dc:language>
  <cp:lastModifiedBy>ADMIN</cp:lastModifiedBy>
  <dcterms:modified xsi:type="dcterms:W3CDTF">2021-06-03T08:54:00Z</dcterms:modified>
  <cp:revision>3</cp:revision>
  <dc:subject/>
  <dc:title/>
</cp:coreProperties>
</file>