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ro-RO"/>
              </w:rPr>
              <w:t>____</w:t>
            </w:r>
            <w:r>
              <w:rPr>
                <w:b/>
                <w:bCs/>
                <w:sz w:val="28"/>
                <w:szCs w:val="28"/>
                <w:lang w:val="ro-RO"/>
              </w:rPr>
              <w:t>Lucrari de reparatie a sectiei Lauzie si Nou-Nascuti nr.1, et.4 din cadrul IMSP Institutul Mamei si Copilului, str. Burebista 93, mun. Chisinau</w:t>
            </w:r>
          </w:p>
        </w:tc>
        <w:tc>
          <w:tcPr>
            <w:tcW w:w="5245" w:type="dxa"/>
            <w:tcBorders/>
          </w:tcPr>
          <w:p>
            <w:pPr>
              <w:pStyle w:val="Normal"/>
              <w:jc w:val="right"/>
              <w:rPr>
                <w:lang w:val="ro-RO"/>
              </w:rPr>
            </w:pPr>
            <w:r>
              <w:rPr>
                <w:lang w:val="ro-RO"/>
              </w:rPr>
              <w:t>Formular Nr.1</w:t>
            </w:r>
          </w:p>
          <w:p>
            <w:pPr>
              <w:pStyle w:val="Normal"/>
              <w:jc w:val="right"/>
              <w:rPr>
                <w:sz w:val="14"/>
                <w:szCs w:val="14"/>
                <w:lang w:val="ro-RO"/>
              </w:rPr>
            </w:pPr>
            <w:r>
              <w:rPr>
                <w:sz w:val="14"/>
                <w:szCs w:val="14"/>
                <w:lang w:val="ro-RO"/>
              </w:rPr>
              <w:t>WinCmeta</w:t>
            </w:r>
          </w:p>
        </w:tc>
      </w:tr>
      <w:tr>
        <w:trPr/>
        <w:tc>
          <w:tcPr>
            <w:tcW w:w="4786" w:type="dxa"/>
            <w:tcBorders/>
          </w:tcPr>
          <w:p>
            <w:pPr>
              <w:pStyle w:val="Normal"/>
              <w:jc w:val="center"/>
              <w:rPr>
                <w:lang w:val="ro-RO"/>
              </w:rPr>
            </w:pPr>
            <w:r>
              <w:rPr>
                <w:lang w:val="ro-RO"/>
              </w:rPr>
              <w:t>(denumirea obiectivului)</w:t>
            </w:r>
          </w:p>
        </w:tc>
        <w:tc>
          <w:tcPr>
            <w:tcW w:w="5245" w:type="dxa"/>
            <w:tcBorders/>
          </w:tcPr>
          <w:p>
            <w:pPr>
              <w:pStyle w:val="Normal"/>
              <w:snapToGrid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center"/>
        <w:rPr/>
      </w:pPr>
      <w:r>
        <w:rPr>
          <w:b/>
          <w:bCs/>
          <w:sz w:val="36"/>
          <w:szCs w:val="36"/>
          <w:lang w:val="ro-RO"/>
        </w:rPr>
        <w:t>Lista cu cantitaţile de lucrări № 2-1-1</w:t>
      </w:r>
    </w:p>
    <w:p>
      <w:pPr>
        <w:pStyle w:val="Normal"/>
        <w:jc w:val="center"/>
        <w:rPr>
          <w:b/>
          <w:b/>
          <w:bCs/>
          <w:sz w:val="22"/>
          <w:szCs w:val="22"/>
          <w:lang w:val="ro-RO"/>
        </w:rPr>
      </w:pPr>
      <w:r>
        <w:rPr>
          <w:b/>
          <w:bCs/>
          <w:sz w:val="22"/>
          <w:szCs w:val="22"/>
          <w:lang w:val="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ro-RO"/>
              </w:rPr>
            </w:pPr>
            <w:r>
              <w:rPr>
                <w:lang w:val="ro-RO"/>
              </w:rPr>
              <w:t>№</w:t>
            </w:r>
          </w:p>
          <w:p>
            <w:pPr>
              <w:pStyle w:val="Normal"/>
              <w:ind w:right="-108" w:hanging="0"/>
              <w:jc w:val="center"/>
              <w:rPr/>
            </w:pPr>
            <w:r>
              <w:rPr>
                <w:lang w:val="ro-RO"/>
              </w:rPr>
              <w:t xml:space="preserve"> </w:t>
            </w:r>
            <w:r>
              <w:rPr>
                <w:lang w:val="ro-RO"/>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ro-RO"/>
              </w:rPr>
            </w:pPr>
            <w:r>
              <w:rPr>
                <w:lang w:val="ro-RO"/>
              </w:rPr>
              <w:t xml:space="preserve">Simbol norme si cod  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ro-RO"/>
              </w:rPr>
            </w:pPr>
            <w:r>
              <w:rPr>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ro-RO"/>
              </w:rPr>
            </w:pPr>
            <w:r>
              <w:rPr>
                <w:lang w:val="ro-RO"/>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ro-RO"/>
              </w:rPr>
            </w:pPr>
            <w:r>
              <w:rPr>
                <w:lang w:val="ro-RO"/>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ro-RO"/>
              </w:rPr>
            </w:pPr>
            <w:r>
              <w:rPr>
                <w:lang w:val="ro-RO"/>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ro-RO"/>
              </w:rPr>
            </w:pPr>
            <w:r>
              <w:rPr>
                <w:lang w:val="ro-RO"/>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ro-RO"/>
              </w:rPr>
            </w:pPr>
            <w:r>
              <w:rPr>
                <w:lang w:val="ro-RO"/>
              </w:rPr>
            </w:r>
          </w:p>
        </w:tc>
      </w:tr>
    </w:tbl>
    <w:p>
      <w:pPr>
        <w:pStyle w:val="Normal"/>
        <w:rPr>
          <w:sz w:val="2"/>
          <w:szCs w:val="2"/>
          <w:lang w:val="ro-RO"/>
        </w:rPr>
      </w:pPr>
      <w:r>
        <w:rPr>
          <w:sz w:val="2"/>
          <w:szCs w:val="2"/>
          <w:lang w:val="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RO"/>
              </w:rPr>
            </w:pPr>
            <w:r>
              <w:rPr>
                <w:lang w:val="ro-RO"/>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RO"/>
              </w:rPr>
            </w:pPr>
            <w:r>
              <w:rPr>
                <w:lang w:val="ro-RO"/>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lang w:val="ro-RO"/>
              </w:rPr>
            </w:pPr>
            <w:r>
              <w:rPr>
                <w:lang w:val="ro-RO"/>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RO"/>
              </w:rPr>
            </w:pPr>
            <w:r>
              <w:rPr>
                <w:lang w:val="ro-RO"/>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lang w:val="ro-RO"/>
              </w:rPr>
            </w:pPr>
            <w:r>
              <w:rPr>
                <w:lang w:val="ro-RO"/>
              </w:rPr>
              <w:t>5</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1. Lucrari de reparatie</w:t>
            </w:r>
          </w:p>
          <w:p>
            <w:pPr>
              <w:pStyle w:val="Normal"/>
              <w:rPr>
                <w:b/>
                <w:b/>
                <w:bCs/>
                <w:lang w:val="ro-RO"/>
              </w:rPr>
            </w:pPr>
            <w:r>
              <w:rPr>
                <w:b/>
                <w:bCs/>
                <w:lang w:val="ro-RO"/>
              </w:rPr>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1.1. Demontari</w:t>
            </w:r>
          </w:p>
          <w:p>
            <w:pPr>
              <w:pStyle w:val="Normal"/>
              <w:rPr>
                <w:b/>
                <w:b/>
                <w:bCs/>
                <w:lang w:val="ro-RO"/>
              </w:rPr>
            </w:pPr>
            <w:r>
              <w:rPr>
                <w:b/>
                <w:bCs/>
                <w:lang w:val="ro-RO"/>
              </w:rPr>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O56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timplarie din lemn (usi,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28,6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O56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lambriuri la pereti si tavane din lemn, placaj, PFL, PAS etc. (inclusiv coro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8,2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K42E k=0.1</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linte,</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9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K41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din covor din PVC pe suport sau fara suport textil, mocheta, etc (saloane, corid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73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K42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reci din placi de beton, marmura, piatra, gresie, placi ceramice, etc (Blocuri sanitare, sala de proceduri, sufrager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14,6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K42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reci din beton sau mortar de ciment (Blocuri sanitare, sala de proceduri, sufrager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14,6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M3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placajelor din faianta, gresie, ceramica</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20,8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L20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 grile de ventilatie k=0.5</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J35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565,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J35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driscuite la tavane</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6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J35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driscuite la tavane k-0.5 (coridor pe alocuri)</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R32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55,8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G29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larea peretilor de zidarie din caramida sau BCA de 6-8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Q11D</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peretilor cu placi de sticla profilit</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72,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1.2. Tavane</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K29F</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8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5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52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6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17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6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K26D Aplicativ</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ltare din aluminiu la ferestre sau usi din aluminiu (se exclud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5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5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6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57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6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5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6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17D</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verse lucrari - adaos de colorant, material hidrofug,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5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06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cu vopsea pe baza de copolimeri vinilici in emulsie apoasa,  aplicate in 2 straturi pe glet existent, executate manual</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6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1.3. Pereti</w:t>
            </w:r>
          </w:p>
          <w:p>
            <w:pPr>
              <w:pStyle w:val="Normal"/>
              <w:rPr>
                <w:b/>
                <w:b/>
                <w:bCs/>
                <w:lang w:val="ro-RO"/>
              </w:rPr>
            </w:pPr>
            <w:r>
              <w:rPr>
                <w:b/>
                <w:bCs/>
                <w:lang w:val="ro-RO"/>
              </w:rPr>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54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grundului cu cuart "Betonokontact" intr-un strat, la peret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565,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D51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0,25</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02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27,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I22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lacaj din placute de ceramica (la pereti, stilpi, pilastri si glafuri)  fixate de adeziv (amestec uscat),  dimensiuni  placute: pina la 200 x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27,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K18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ltare din mase plastice</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5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02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138,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17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138,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50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138,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51B k=2</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pereti si pereti despartitori, preparare manuala a mortarului. Diferenta in plus sau in miniu  pentru fiecare 1,0 mm (se adauga sau se scade la art. CF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138,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5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peretilor</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138,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57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138,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I2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acoperirii antibacteriale din vinil omogen (linoleum medical tip tarket antibacterial, antistatic, rezistent la uzura chimica si mecanica)), la pereti cu grosimea 1mm inclusiv bagheta din masa plastica si rosturile cu fire de sudare (linoleum medicinal omogen 1mm grosime, pentru perete)</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1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5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023,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06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cu vopsea pe baza de copolimeri vinilici in emulsie apoasa,  aplicate in 2 straturi pe glet existent, executate manual (Vopsea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023,9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L20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ile de ventilatie gata confectionate 250*250</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20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7,5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K18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baghetelor la lambriuri din lemn - установка декоративного защитного пояса шир.20см (дюбель 2шт/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32,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D72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ereti despartitori plane din PGC cu grosimea 75-125 mm pe carcasa metalica simpla cu placaj de PGC intr-un strat din ambele parti cu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57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1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06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cu vopsea pe baza de copolimeri vinilici in emulsie apoasa,  aplicate in 2 straturi pe glet existent, executate manual (Vopsea lat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1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1.4. Pardosele</w:t>
            </w:r>
          </w:p>
          <w:p>
            <w:pPr>
              <w:pStyle w:val="Normal"/>
              <w:rPr>
                <w:b/>
                <w:b/>
                <w:bCs/>
                <w:lang w:val="ro-RO"/>
              </w:rPr>
            </w:pPr>
            <w:r>
              <w:rPr>
                <w:b/>
                <w:bCs/>
                <w:lang w:val="ro-RO"/>
              </w:rPr>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N54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grundului cu cuart "Betonokontac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85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G01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85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G01A1 k-4</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1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zF31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1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G47D</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ardoseli din placi de gresie ceramica, inclusiv stratul suport din adezivi (amestec uscat), dimensiuni  placi: peste 300 x 3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1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G49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acoperirii antibacteriale din vinil omogen (linoleum medical), la pardoseli gr.2mm si stratul de protectie =&gt; 0,8mm, calitate superioara, temelie tare (inclusiv pli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73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1.5. Timplarii</w:t>
            </w:r>
          </w:p>
          <w:p>
            <w:pPr>
              <w:pStyle w:val="Normal"/>
              <w:rPr>
                <w:b/>
                <w:b/>
                <w:bCs/>
                <w:lang w:val="ro-RO"/>
              </w:rPr>
            </w:pPr>
            <w:r>
              <w:rPr>
                <w:b/>
                <w:bCs/>
                <w:lang w:val="ro-RO"/>
              </w:rPr>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K21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K0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din lemn (MDF inclusiv toc telescopic, lacata,minerele,balamale, cilindru) interioare intr-un canat, pe captuseli si usi pentru balcon, inclusiv izolatia hidrofuga si termica a tocului, montate pe ghermele existente la constructii cu inaltimi pina 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2,4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K18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ncandrament</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2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 xml:space="preserve">Capitolul 1.6. Finisarea glafurilor </w:t>
            </w:r>
          </w:p>
          <w:p>
            <w:pPr>
              <w:pStyle w:val="Normal"/>
              <w:rPr>
                <w:b/>
                <w:b/>
                <w:bCs/>
                <w:lang w:val="ro-RO"/>
              </w:rPr>
            </w:pPr>
            <w:r>
              <w:rPr>
                <w:b/>
                <w:bCs/>
                <w:lang w:val="ro-RO"/>
              </w:rPr>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61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3,4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K26D Aplicativ</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ltare din aluminiu la ferestre sau usi din aluminiu (se exclud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12,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F57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3,4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5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peretilor</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3,4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N06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3,4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1.7. Lucrari diverse</w:t>
            </w:r>
          </w:p>
          <w:p>
            <w:pPr>
              <w:pStyle w:val="Normal"/>
              <w:rPr>
                <w:b/>
                <w:b/>
                <w:bCs/>
                <w:lang w:val="ro-RO"/>
              </w:rPr>
            </w:pPr>
            <w:r>
              <w:rPr>
                <w:b/>
                <w:bCs/>
                <w:lang w:val="ro-RO"/>
              </w:rPr>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sH92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carcarea in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U09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sI50C5</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area deseurilor cu autobasculanta de 5 t la distanta de 25 km</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2. Sistema de Incalzire</w:t>
            </w:r>
          </w:p>
          <w:p>
            <w:pPr>
              <w:pStyle w:val="Normal"/>
              <w:rPr>
                <w:b/>
                <w:b/>
                <w:bCs/>
                <w:lang w:val="ro-RO"/>
              </w:rPr>
            </w:pPr>
            <w:r>
              <w:rPr>
                <w:b/>
                <w:bCs/>
                <w:lang w:val="ro-RO"/>
              </w:rPr>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IB11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radiatoare de pozitie pentru desfiintare</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1,52</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IC19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16,6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IB11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consolelor sau dispozitivelor de sustiner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B05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adiatoare Bimetal, corpul de radiator avind pina 8 elemente (376 secti),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7,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7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racordare cu doua imbinari (fitinguri) din polietilena, imbinate prin presare cu infiletare cu teava din polietilena armata, avind diametrul exterior de pina la 18,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D01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cu ventil cu dublu reglaj (tur sau retur) pentru instalatii de incalzire central, avind diametrul nominal de 3/4"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9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D04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de trecere sau de retinere cu mufe pentru instalatii de incalzire central, avind diametrul nominal de 1" alb PP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7,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6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din polietilena armata de inalta densitate sau polipropilena armata sau nearmata, montata in coloane la  instalatii de incalzire central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5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6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din polietilena armata de inalta densitate sau polipropilena armata sau nearmata, montata in coloane la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5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7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racordare cu doua imbinari (cot 90 25) din polietilena, imbinate prin presare cu infiletare cu teava din poliet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8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7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racordare cu doua imbinari (cot 45 25) din polietilena, imbinate prin presare cu infiletare cu teava din poliet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7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racordare cu doua imbinari (Racord ppr d.25x3/4 fe) din polietilena, imbinate prin presare cu infiletare cu teava din poliet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7,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7D</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racordare cu doua imbinari (Racord cu Holinder ppr d.32x1) din polietilena, imbinate prin presare cu infiletare cu teava din polietilena armata, avind diametrul exterior de 3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7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racordare cu doua imbinari (Racord cu holinder ppr d.25x3/4 fi) din polietilena, imbinate prin presare cu infiletare cu teava din poliet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7,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7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racordare cu doua imbinari (Racord ppr d.25x3/4 fi) din polietilena, imbinate prin presare cu infiletare cu teava din poliet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7,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40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ratara pentru fixarea conductelor din otel pentru instalatia de incalzire centrala sau gaze, montata prin dibluri pina la 1" inclusiv,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5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8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a de racordare (Mufa PP-R d-25mm),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D04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de retinere cu mufe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2,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50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ufa redusa alama cu racord olandez, negru,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E0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fectuarea probei de etanseitate la presiun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0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E04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fectuarea probei de dilatare-contractare si de functionare, a  conductelor de alimentare a aparatelor de incalzire (aeroterme, termoconvectoare, covectoare de plinta, etc.) avind diametrul de 3/8" ...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0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F05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palarea instalatiei de apa rece sau calda, executata din teava de otel, zincata,  avind diametrul de 3/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0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3. Lucrari sanitare</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3.1. Canalizare si instalatii sanitare</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C05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C11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ui spalator pentru vase cu picurator, din fonta, tabla emailata sau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D0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7,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D02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ei baterii de perete cu D=1/2" pentru functionari multi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C06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B01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B01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B13E</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B13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B14E</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iesei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B14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A15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din material plastic imbinata prin sudura prin polifuziune, in conducte de legatura, la obiecte sanitare, la obiecte de locuit si soccial-culturale, avind diametrul de 20-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7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racordare cu doua imbinari (fitinguri) din polietilena, imbinate prin presare cu infiletare cu teava din polietilena armat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D05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de reglaj, drept sau coltar, montat inaintea armaturii de la obiectele sanitare, avind diametrul de  1/2" FI-F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2,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C21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lavoarului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C06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palator cu picurator (cu un compartiment) pentru vase, din inox, etc., avind teava de scurgere din material plastic, montat pe console fixate pe pereti din zidarie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E27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distribuitor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D04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D02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C07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C02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da pentru dus din fonta emailata, tabla emailata, polimetacril etc. (padon 0.8x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D50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Zidarie din caramida simpla, format 250 x 120 x 65 la pereti exteriori cu inaltimea pina la 4 m p/u c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54</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E27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uscatorului de mini automat ,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C1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Oglinda sanitara din semicristal cu marginile slefuite, avid dimensiunile de 1000*800 mm, montata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SB25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sifonului de pardoseala din fonta emailata, simplu , avind diametrul de 50 mm</w:t>
            </w:r>
          </w:p>
          <w:p>
            <w:pPr>
              <w:pStyle w:val="Normal"/>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4. Lucrari electrice</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4.1. Lucrari de constructie</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EF23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7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EE24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2,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EG17D</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EJ08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santurilor cu adincimea de pina la 5 cm in pereti din beton simplu de 50x4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5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U07D</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5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U05H1</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strapungerilor pentru conducte sau tiranti in pereti din beton simplu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U07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CG29C</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0,4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4.2. Lucrari de montare</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73-4</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ulap (pupitru) de comanda suspendat, inaltime, latime si adincime, mm, pina la 585x310x130, ЩРВ-36з-1 IP31 (Univers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75-1</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 sau aparat demontat inainte de transportare ВН32-3P-100; ВН32/3P/63; АД12M-2P C16A 30mA; BA47-29/1/B/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6,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73-4</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ulap (pupitru) de comanda suspendat, inaltime, latime si adincime, mm, pina la 585x310x130, ЩРВ-36з-1 IP31 (Univers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75-1</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 sau aparat demontat inainte de transportare ВН32-3P-100; ВН32/3P/63 ; АД12M-2P C16A 30mA; BA47-29/1/B/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73-4</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ulap (pupitru) de comanda suspendat, inaltime, latime si adincime, mm, pina la 585x310x130, ЩРВ-36з-1 IP31 (Univers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75-1</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 sau aparat demontat inainte de transportare ВН32-3P-100; ВН32/3P/63 ; АД12M-2P C16A 30mA; BA47-29/1/B/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91-10</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iza monopolara cu contact de legare la pamint In=16A IP20 PC10-3-K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0,36</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utie pentru priza si intrerupator КМ400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utie pentru priza si intrerupator КМ41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93-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dicatori de iluminat de perete: cu inscriptie ''Exit'' Led 8W IP31 cu acumul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94-2</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p de iluminat ДПО 4004 18W IP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94-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p de iluminat ЛПО LED 2X18W,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93-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p de iluminat ДВО-40304 30W IP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3-594-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p de iluminat ЛБА 3923 A 2-8W IP31 , cu acumulator (pentru iluminar de av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Lampa LED -18W 1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2-412-3</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ВВГнг-LSLTx-0.66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2-412-2</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8,5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ВВГнг-LSLTx-0.66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2-409-1 k-0,5 m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din vinilplast pe contructii instalate, pe pereti si coloane, fixare cu scoabe, diametru pina la 20 mm (k-0,5 manopera,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ub flexibil D=16-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 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EE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interupatoarelor unipolare de 10 A, IP20; BC10-1-0-К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pEE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interupatoarelor  bipolare de de 10 A, IP20; BC10-2-0-К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Шина на DIN рейку в корпусе ( кросс-модулъ) 3L+PEN4*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шина с двумя угловыми изоляторами ШНИ-8x12-24-У2-Ж</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N рейка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4.3. Utilaj</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anou de distributie ЩРВ-36з-1  IP31; 585x310x1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ВН32-3P-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ВН32/3P/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diferential АД12M-2P C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BA47-29/1/B/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8,00</w:t>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5. Gaze medicale</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5.1. Lucrari de constructii</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5.1.1. Трубопроводы кислорода Р=0,4 МПа</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 E03 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de cupru,  8 x 1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 E10 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cu bila din alama Dy1/2', Py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C3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tribution bend, manual connection O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A3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ratara d=10-1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C34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legatura (cot) cu 2 suduri din cupru, montata prin sudura cu teava de cupru, avind diametrul exterior de pina la 15,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8,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5.2. Lucrari de montare</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3-01-065-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midificator cu debitmetru pentru O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B04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cu sertar pina Pn 10,16, 25, 40, 64, gata asamblat, cu flanse si stuturi, montat prin sudura, fara mansoane, robinetul avind Dn 50 mm-Priza externa gaze medicale O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A18B</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rmaturi fine pentru cazanele de incalzire centrala: hidrometru sau manometru cu robinet de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5.3. Utilaj</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midificator cu debitmetru pentru O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iza externa gaze medicale O2 ''Foran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nometru pina la 10 b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6. Semnalizare de incendiu (SIP)</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Capitolul 6.1. Lucrari de montare (se admite inlocuirea echipamentului, conform standardului EN-54, corespunzator anexei "B" din normativul NCM E.03.03:2018)</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08-001-08</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e receptoare: Dispozitiv "ОПС" pentru 4 raze SmartLine02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08-001-02</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e receptoare: Dispozitive "ПС" de receptie si control, de demarare. Concentrator: SmartLetUSee/LCD-L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08-001-01</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e receptoare: Dispozitive "ПС" de receptie si control, de demarare. Concentrator: SmartLine/8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01-039-06</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Releu, cheie, buton si alt, cu pregatire loc de montare-Acumulator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01-039-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Rel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08-002-02</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vertizoare "ПС" automatice: de fum, fotoelectric, de radioizotop, de lumina in executare normala I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08-003-08</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e optic-(foto)electrice: IL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za de montare pentru detector EB0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za pentru detector EB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01-039-06</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buton IC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0-08-003-02</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e de ultrasunet: aparat de ultrasunet in executare monobloc IS0020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za de montare pentru dispozitiv optico-sonor de alarma ESB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5,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2-412-1</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4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2-412-9</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7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08-02-409-1 k-0,5 m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din vinilplast pe contructii instalate, pe pereti si coloane, fixare cu scoabe, diametru pina la 20 mm (De creat resursa) k-0,5 man.,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4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JE-H(St)H-1x2x0.8 FE180/E30-90 rezistent la foc cel putin 30 m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34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ВВГнг-FRLS 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de semnalizare incendiu, RS-485,  JEH(St)H-FE 180Е. 2x2x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8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L18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ezistor 3.9 oh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2,00</w:t>
            </w:r>
          </w:p>
        </w:tc>
      </w:tr>
      <w:tr>
        <w:trPr/>
        <w:tc>
          <w:tcPr>
            <w:tcW w:w="709" w:type="dxa"/>
            <w:tcBorders>
              <w:left w:val="single" w:sz="6" w:space="0" w:color="000000"/>
            </w:tcBorders>
          </w:tcPr>
          <w:p>
            <w:pPr>
              <w:pStyle w:val="Normal"/>
              <w:jc w:val="center"/>
              <w:rPr>
                <w:sz w:val="22"/>
                <w:szCs w:val="22"/>
                <w:lang w:val="ro-RO"/>
              </w:rPr>
            </w:pPr>
            <w:r>
              <w:rPr>
                <w:sz w:val="22"/>
                <w:szCs w:val="22"/>
                <w:lang w:val="ro-RO"/>
              </w:rPr>
              <w:t xml:space="preserve"> </w:t>
            </w:r>
          </w:p>
        </w:tc>
        <w:tc>
          <w:tcPr>
            <w:tcW w:w="1701" w:type="dxa"/>
            <w:tcBorders>
              <w:left w:val="single" w:sz="6" w:space="0" w:color="000000"/>
            </w:tcBorders>
          </w:tcPr>
          <w:p>
            <w:pPr>
              <w:pStyle w:val="Normal"/>
              <w:snapToGrid w:val="false"/>
              <w:rPr>
                <w:sz w:val="22"/>
                <w:szCs w:val="22"/>
                <w:lang w:val="ro-RO"/>
              </w:rPr>
            </w:pPr>
            <w:r>
              <w:rPr>
                <w:sz w:val="22"/>
                <w:szCs w:val="22"/>
                <w:lang w:val="ro-RO"/>
              </w:rPr>
            </w:r>
          </w:p>
        </w:tc>
        <w:tc>
          <w:tcPr>
            <w:tcW w:w="4961" w:type="dxa"/>
            <w:tcBorders>
              <w:left w:val="single" w:sz="6" w:space="0" w:color="000000"/>
            </w:tcBorders>
          </w:tcPr>
          <w:p>
            <w:pPr>
              <w:pStyle w:val="Normal"/>
              <w:rPr>
                <w:b/>
                <w:b/>
                <w:bCs/>
                <w:lang w:val="ro-RO"/>
              </w:rPr>
            </w:pPr>
            <w:r>
              <w:rPr>
                <w:b/>
                <w:bCs/>
                <w:lang w:val="ro-RO"/>
              </w:rPr>
              <w:t xml:space="preserve">Capitolul 6.2. Utilaj </w:t>
            </w:r>
          </w:p>
        </w:tc>
        <w:tc>
          <w:tcPr>
            <w:tcW w:w="1560" w:type="dxa"/>
            <w:tcBorders>
              <w:left w:val="single" w:sz="6" w:space="0" w:color="000000"/>
            </w:tcBorders>
          </w:tcPr>
          <w:p>
            <w:pPr>
              <w:pStyle w:val="Normal"/>
              <w:snapToGrid w:val="false"/>
              <w:rPr>
                <w:b/>
                <w:b/>
                <w:bCs/>
                <w:sz w:val="22"/>
                <w:szCs w:val="22"/>
                <w:lang w:val="ro-RO"/>
              </w:rPr>
            </w:pPr>
            <w:r>
              <w:rPr>
                <w:b/>
                <w:bCs/>
                <w:sz w:val="22"/>
                <w:szCs w:val="22"/>
                <w:lang w:val="ro-RO"/>
              </w:rPr>
            </w:r>
          </w:p>
        </w:tc>
        <w:tc>
          <w:tcPr>
            <w:tcW w:w="1559" w:type="dxa"/>
            <w:tcBorders>
              <w:left w:val="single" w:sz="6"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entrala conventionala de semnalizare incendiu 4 zone, extensibila la 20 -Smart Line02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anou repetor LCD pentru centrala- SmartLetUSee/LCD-L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p>
            <w:pPr>
              <w:pStyle w:val="Normal"/>
              <w:rPr>
                <w:sz w:val="22"/>
                <w:szCs w:val="22"/>
                <w:lang w:val="ro-RO"/>
              </w:rPr>
            </w:pPr>
            <w:r>
              <w:rPr>
                <w:sz w:val="22"/>
                <w:szCs w:val="22"/>
                <w:lang w:val="ro-RO"/>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dul de extensie pentru 8 zone de semnalizare incendiu -SmartLine/8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2,00</w:t>
            </w:r>
          </w:p>
          <w:p>
            <w:pPr>
              <w:pStyle w:val="Normal"/>
              <w:jc w:val="center"/>
              <w:rPr>
                <w:rFonts w:ascii="Arial CYR" w:hAnsi="Arial CYR" w:cs="Arial CYR"/>
                <w:sz w:val="22"/>
                <w:szCs w:val="22"/>
                <w:lang w:val="ro-RO"/>
              </w:rPr>
            </w:pPr>
            <w:r>
              <w:rPr>
                <w:rFonts w:cs="Arial CYR" w:ascii="Arial CYR" w:hAnsi="Arial CY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terii acumulatoare АКБ-12V, 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dul cu releu REL1I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tector optic de fum (+10%)- ID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dicator paralel LED de tipul, -IL0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clansator manual de semnalizare incendiu -IС0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 xml:space="preserve"> </w:t>
            </w:r>
            <w:r>
              <w:rPr>
                <w:sz w:val="22"/>
                <w:szCs w:val="22"/>
                <w:lang w:val="ro-RO"/>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 optico-sonor de alarma, de interior -IS0020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ro-RO"/>
              </w:rPr>
            </w:pPr>
            <w:r>
              <w:rPr>
                <w:sz w:val="22"/>
                <w:szCs w:val="22"/>
                <w:lang w:val="ro-RO"/>
              </w:rPr>
              <w:t>5,00</w:t>
            </w:r>
          </w:p>
        </w:tc>
      </w:tr>
    </w:tbl>
    <w:p>
      <w:pPr>
        <w:pStyle w:val="Normal"/>
        <w:rPr>
          <w:sz w:val="4"/>
          <w:szCs w:val="4"/>
          <w:lang w:val="ro-RO"/>
        </w:rPr>
      </w:pPr>
      <w:r>
        <w:rPr>
          <w:sz w:val="22"/>
          <w:szCs w:val="22"/>
          <w:lang w:val="ro-RO"/>
        </w:rPr>
        <w:t xml:space="preserve"> </w:t>
      </w:r>
    </w:p>
    <w:p>
      <w:pPr>
        <w:pStyle w:val="Normal"/>
        <w:rPr>
          <w:sz w:val="22"/>
          <w:szCs w:val="22"/>
          <w:lang w:val="ro-RO"/>
        </w:rPr>
      </w:pPr>
      <w:r>
        <w:rPr>
          <w:sz w:val="22"/>
          <w:szCs w:val="22"/>
          <w:lang w:val="ro-RO"/>
        </w:rPr>
        <w:tab/>
        <w:tab/>
        <w:tab/>
        <w:tab/>
        <w:tab/>
        <w:tab/>
      </w:r>
    </w:p>
    <w:p>
      <w:pPr>
        <w:pStyle w:val="Normal"/>
        <w:rPr>
          <w:sz w:val="24"/>
          <w:szCs w:val="24"/>
          <w:lang w:val="ro-RO"/>
        </w:rPr>
      </w:pPr>
      <w:r>
        <w:rPr>
          <w:sz w:val="22"/>
          <w:szCs w:val="22"/>
          <w:lang w:val="ro-RO"/>
        </w:rPr>
        <w:tab/>
      </w:r>
      <w:r>
        <w:rPr>
          <w:sz w:val="24"/>
          <w:szCs w:val="24"/>
          <w:lang w:val="ro-RO"/>
        </w:rPr>
        <w:t xml:space="preserve">                                                                                                         </w:t>
      </w:r>
    </w:p>
    <w:p>
      <w:pPr>
        <w:pStyle w:val="Normal"/>
        <w:tabs>
          <w:tab w:val="clear" w:pos="720"/>
          <w:tab w:val="left" w:pos="4786" w:leader="none"/>
          <w:tab w:val="left" w:pos="10031" w:leader="none"/>
        </w:tabs>
        <w:rPr>
          <w:sz w:val="2"/>
          <w:szCs w:val="2"/>
          <w:lang w:val="ro-RO"/>
        </w:rPr>
      </w:pPr>
      <w:r>
        <w:rPr>
          <w:sz w:val="2"/>
          <w:szCs w:val="2"/>
          <w:lang w:val="ro-RO"/>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5:00Z</dcterms:created>
  <dc:creator>Пользователь</dc:creator>
  <dc:description/>
  <cp:keywords/>
  <dc:language>en-US</dc:language>
  <cp:lastModifiedBy>Med</cp:lastModifiedBy>
  <dcterms:modified xsi:type="dcterms:W3CDTF">2024-05-27T13:10:00Z</dcterms:modified>
  <cp:revision>4</cp:revision>
  <dc:subject/>
  <dc:title/>
</cp:coreProperties>
</file>