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4"/>
        <w:gridCol w:w="1093"/>
        <w:gridCol w:w="871"/>
        <w:gridCol w:w="985"/>
        <w:gridCol w:w="745"/>
        <w:gridCol w:w="316"/>
        <w:gridCol w:w="959"/>
        <w:gridCol w:w="162"/>
        <w:gridCol w:w="981"/>
        <w:gridCol w:w="1421"/>
        <w:gridCol w:w="2977"/>
        <w:gridCol w:w="59"/>
      </w:tblGrid>
      <w:tr>
        <w:trPr>
          <w:trHeight w:val="1050" w:hRule="atLeast"/>
        </w:trPr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seturi</w:t>
            </w:r>
            <w:bookmarkStart w:id="0" w:name="_GoBack"/>
            <w:bookmarkEnd w:id="0"/>
            <w:r>
              <w:rPr/>
              <w:t xml:space="preserve"> TUR și seturi chirurgicale standard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190000-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 chirurgical standard steril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% din cantitate în termen de 5 zile de la solicitare, a doua parte de 50% în termen de 15 zile de la solicitare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190000-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 chirurgical TUR steril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% din cantitate în termen de 5 zile de la solicitare, a doua parte de 50% în termen de 15 zile de la solicitare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8262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18192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F03B47-7669-463D-A172-AE4FA68E6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  <Pages>2</Pages>
  <Words>157</Words>
  <Characters>896</Characters>
  <CharactersWithSpaces>105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Mariana</cp:lastModifiedBy>
  <cp:lastPrinted>2021-03-10T08:12:00Z</cp:lastPrinted>
  <dcterms:modified xsi:type="dcterms:W3CDTF">2023-11-15T08:40:00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