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>S</w:t>
      </w:r>
      <w:r>
        <w:rPr>
          <w:i/>
          <w:color w:val="000000"/>
          <w:sz w:val="28"/>
          <w:szCs w:val="28"/>
          <w:u w:val="single"/>
          <w:lang w:val="en-US"/>
        </w:rPr>
        <w:t>erviciilor de deservire și diagnosticare a aparatelor de aer condiționat, inclusiv servicii de demontare/montare a aparatelor de aer condiționat din cadrul IMSP Institutul  Oncologic  pentru anul 2022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en-US" w:eastAsia="ru-RU"/>
        </w:rPr>
      </w:pPr>
      <w:r>
        <w:rPr>
          <w:b/>
          <w:shd w:fill="FFFFFF" w:val="clear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851"/>
        <w:gridCol w:w="2250"/>
        <w:gridCol w:w="711"/>
        <w:gridCol w:w="17"/>
        <w:gridCol w:w="838"/>
        <w:gridCol w:w="23"/>
        <w:gridCol w:w="3943"/>
        <w:gridCol w:w="1134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 solicitate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9165" w:type="dxa"/>
            <w:gridSpan w:val="8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ro-RO" w:eastAsia="en-US" w:bidi="ar-SA"/>
              </w:rPr>
              <w:t>Servicii de deservire și diagnosticare a aparatelor de aer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kern w:val="0"/>
                <w:sz w:val="23"/>
                <w:szCs w:val="23"/>
                <w:lang w:val="ro-RO" w:eastAsia="en-US" w:bidi="ar-SA"/>
              </w:rPr>
              <w:t>condiționat, inclusiv servicii de demontare/montare a aparatelor de aer condiționat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 0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1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333333"/>
                <w:sz w:val="2"/>
                <w:szCs w:val="2"/>
                <w:shd w:fill="FFFFFF" w:val="clear"/>
                <w:lang w:val="ro-MO" w:eastAsia="ru-RU"/>
              </w:rPr>
            </w:pP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o-MO" w:eastAsia="ru-RU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color w:val="333333"/>
                <w:sz w:val="12"/>
                <w:szCs w:val="12"/>
                <w:lang w:val="ru-RU" w:eastAsia="ru-RU"/>
              </w:rPr>
            </w:pPr>
            <w:r>
              <w:rPr>
                <w:color w:val="333333"/>
                <w:kern w:val="0"/>
                <w:sz w:val="12"/>
                <w:szCs w:val="12"/>
                <w:lang w:val="ru-RU" w:eastAsia="ru-RU" w:bidi="ar-SA"/>
              </w:rPr>
              <w:t>42500000-1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 w:eastAsia="ru-RU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Servicii de deservire și diagnosticare a aparatelor de aer condiționa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buc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110</w:t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o-RO" w:eastAsia="en-US" w:bidi="ar-SA"/>
              </w:rPr>
              <w:t>La efectuarea deservirii tehnice de aer condiționat să cer următoarele proceduri</w:t>
            </w: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Inspecție vizuală pentru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o-RO" w:eastAsia="en-US" w:bidi="ar-SA"/>
              </w:rPr>
              <w:t>a</w:t>
            </w: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) Deteorarea mecanică a corpului și unităților aparatului de aer condiționat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în cazul detectării daunilor se informează clientul înainte de începutul lucrărilor de deservire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b) Starea filtrului de aer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o-RO" w:eastAsia="en-US" w:bidi="ar-SA"/>
              </w:rPr>
              <w:t>c</w:t>
            </w: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) Starea spațiul între lamele schimbătorului de căldură bloc exterior/interior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Testarea funcționării aparatului de aer condiționat în toate regimel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Verificarea funcționării elementelor cu acționarea mehanică; - Verificarea corectitudinii sistemului de indicare; - Demontarea parțială/asamblarea componentelor echipamentului: - Curățarea schimbătorului de căldură bloc interior; - Curățarea schimbătorului de căldură unității exterioare; - Demontarea elicei ventilatorului blocului interior,curățarea ei și montarea înapoi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Demontarea baiței de acumulare a condensatului, curățarea și montarea înapoi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Verificarea diferenței de temperatură la întrarea /ieșirea din schimbător de căldură intern (dacă este necesar –se verifică presiunea joasă și înaltă la circuitul de refrigerare)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Verificarea sistemului de drenaj 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Verificarea motoarelor electrice și a elicelor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Verificarea stării izolarii și starea contactelor de conexiuni electrice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Verificarea tensiunii electrice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Verificarea curenților de funcționare a compresorului (dacă este necesar )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Diagnosticare componențelor electrice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Testarea elementelor de fixare mecanice și lubrificarea pieselor, dacă este necesar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Încărcarea (дозаправка) frionului în aparatele de aer condiționat (dacă este necesar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kern w:val="0"/>
                <w:sz w:val="23"/>
                <w:szCs w:val="23"/>
                <w:lang w:val="ro-RO" w:eastAsia="en-US" w:bidi="ar-SA"/>
              </w:rPr>
              <w:t xml:space="preserve">- La efectuarea serviciilor de curațare a aparatelor de aer condiționat se va utiliza chimie specilizată echivalent LENOL foam Activ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- La efectuarea deservirei tehnice aparatelor de aer condiționat tip canal(duct) se efectuează curațarea difuzoarelor și grilelor de distribuire;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1.2</w:t>
            </w:r>
          </w:p>
        </w:tc>
        <w:tc>
          <w:tcPr>
            <w:tcW w:w="85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color w:val="333333"/>
                <w:sz w:val="12"/>
                <w:szCs w:val="12"/>
                <w:lang w:val="ro-MO" w:eastAsia="ru-RU"/>
              </w:rPr>
            </w:pPr>
            <w:r>
              <w:rPr>
                <w:color w:val="333333"/>
                <w:kern w:val="0"/>
                <w:sz w:val="12"/>
                <w:szCs w:val="12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color w:val="333333"/>
                <w:sz w:val="12"/>
                <w:szCs w:val="12"/>
                <w:lang w:val="ro-MO" w:eastAsia="ru-RU"/>
              </w:rPr>
            </w:pPr>
            <w:r>
              <w:rPr>
                <w:color w:val="333333"/>
                <w:kern w:val="0"/>
                <w:sz w:val="12"/>
                <w:szCs w:val="12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color w:val="333333"/>
                <w:sz w:val="12"/>
                <w:szCs w:val="12"/>
                <w:lang w:val="ru-RU" w:eastAsia="ru-RU"/>
              </w:rPr>
            </w:pPr>
            <w:r>
              <w:rPr>
                <w:color w:val="333333"/>
                <w:kern w:val="0"/>
                <w:sz w:val="12"/>
                <w:szCs w:val="12"/>
                <w:lang w:val="ru-RU" w:eastAsia="ru-RU" w:bidi="ar-SA"/>
              </w:rPr>
              <w:t>42500000-1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Servicii de demontare/montare a aparatelor de aer condiționat inclusiv schimbarea traseului și alimentarea cu freon 9000 BTU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buc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5</w:t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Servicii de demontare/montare a aparatelor de aer condiționat inclusiv schimbarea traseului și alimentarea cu freon 9000 BTU</w:t>
            </w:r>
          </w:p>
        </w:tc>
        <w:tc>
          <w:tcPr>
            <w:tcW w:w="1134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1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color w:val="333333"/>
                <w:sz w:val="12"/>
                <w:szCs w:val="12"/>
                <w:lang w:val="ro-MO" w:eastAsia="ru-RU"/>
              </w:rPr>
            </w:pPr>
            <w:r>
              <w:rPr>
                <w:color w:val="333333"/>
                <w:kern w:val="0"/>
                <w:sz w:val="12"/>
                <w:szCs w:val="12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color w:val="333333"/>
                <w:sz w:val="12"/>
                <w:szCs w:val="12"/>
                <w:lang w:val="ru-RU" w:eastAsia="ru-RU"/>
              </w:rPr>
            </w:pPr>
            <w:r>
              <w:rPr>
                <w:color w:val="333333"/>
                <w:kern w:val="0"/>
                <w:sz w:val="12"/>
                <w:szCs w:val="12"/>
                <w:lang w:val="ru-RU" w:eastAsia="ru-RU" w:bidi="ar-SA"/>
              </w:rPr>
              <w:t>42500000-1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Servicii de demontare/montare a aparatelor de aer condiționat inclusiv schimbarea traseului și alimentarea cu Freon 24000 BTU traseu 10 metr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buc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1</w:t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Servicii de demontare/montare a aparatelor de aer condiționat inclusiv schimbarea traseului și alimentarea cu Freon 24000 BTU traseu 10 metri</w:t>
            </w:r>
          </w:p>
        </w:tc>
        <w:tc>
          <w:tcPr>
            <w:tcW w:w="11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ivă totală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lang w:val="it-IT" w:eastAsia="ru-RU"/>
        </w:rPr>
        <w:t>În decurs de 5 zile de la solicitarea IMSP IO pe parcursul anului 2022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</w:t>
            </w:r>
            <w:bookmarkStart w:id="1" w:name="_GoBack"/>
            <w:bookmarkEnd w:id="1"/>
            <w:r>
              <w:rPr>
                <w:iCs/>
                <w:kern w:val="0"/>
                <w:sz w:val="22"/>
                <w:lang w:eastAsia="zh-CN" w:bidi="ar-SA"/>
              </w:rPr>
              <w:t>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08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43C976-28D2-4944-BA2A-A99555856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35</Words>
  <Characters>8753</Characters>
  <CharactersWithSpaces>1026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Jurist</cp:lastModifiedBy>
  <cp:lastPrinted>2022-04-07T13:32:00Z</cp:lastPrinted>
  <dcterms:modified xsi:type="dcterms:W3CDTF">2022-04-0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